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ОЕК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С П О Г О Д Б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НАРОДНАТА ОРГАНИЗАЦИЯ НА ФРАНКОФОНИЯ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ЗДАВАНЕ  И ФУНКЦИОНИРАНЕ 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РАНКОФОНСКИЯ РЕГИОНАЛЕН ЦЕНТЪ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ЦЕНТРАЛНА И ИЗТОЧНА ЕВРОПА (ФРЕЦЦИЕ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rPr/>
      </w:pPr>
      <w:r>
        <w:rPr/>
        <w:t xml:space="preserve"> </w:t>
      </w:r>
      <w:r>
        <w:rPr/>
        <w:t>В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АМБЮ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0" w:hanging="0"/>
        <w:jc w:val="both"/>
        <w:rPr/>
      </w:pPr>
      <w:r>
        <w:rPr/>
        <w:t>Правителството на Република България, от една страна, и Международната организация на Франкофонията /МОФ/, от друга страна, наричани по-долу “Договарящи се страни”, като се основават н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lang w:val="bg-BG"/>
        </w:rPr>
        <w:t>Решението</w:t>
      </w:r>
      <w:r>
        <w:rPr>
          <w:lang w:val="bg-BG"/>
        </w:rPr>
        <w:t xml:space="preserve"> на Правителството на Република България за създаване и функциониране на Франкофонски регионален център за Централна и Източна Европа, по-долу наричан ФРЕЦЦИЕ, в Соф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lang w:val="bg-BG"/>
        </w:rPr>
        <w:t>Решението</w:t>
      </w:r>
      <w:r>
        <w:rPr>
          <w:lang w:val="bg-BG"/>
        </w:rPr>
        <w:t xml:space="preserve"> на Франкофонските инстанции за създаването на ФРЕЦЦ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lang w:val="bg-BG"/>
        </w:rPr>
        <w:t>Дадения</w:t>
      </w:r>
      <w:r>
        <w:rPr>
          <w:lang w:val="bg-BG"/>
        </w:rPr>
        <w:t>т мандат, съгласно член 6 от Хартата на Франкофонията, от Генералния секретар на Международната организация на Франкофонията /МОФ/ на Главния администратор на Междуправителствената агенция на Франкофонията, да подпише настоящата Спогодб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i/>
          <w:i/>
          <w:lang w:val="bg-BG"/>
        </w:rPr>
      </w:pPr>
      <w:r>
        <w:rPr>
          <w:i/>
          <w:lang w:val="bg-BG"/>
        </w:rPr>
        <w:t>Отчитайки</w:t>
      </w:r>
      <w:r>
        <w:rPr>
          <w:lang w:val="bg-BG"/>
        </w:rPr>
        <w:t xml:space="preserve"> необходимостта от определяне участието на партньорите в основаването и управлението на ФРЕЦЦ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lang w:val="bg-BG"/>
        </w:rPr>
        <w:t xml:space="preserve">И подчертавайки </w:t>
      </w:r>
      <w:r>
        <w:rPr>
          <w:lang w:val="bg-BG"/>
        </w:rPr>
        <w:t>необходимостта от уточняване начините на организация и функциониране, както и правилата за управление на човешките и финансови ресурс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Е  ДОГОВОРИХА ЗА СЛЕДНОТ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1 :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Договарящите се страни си сътрудничат за създаването и  функционирането на ФРЕЦЦИЕ със седалище София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lang w:val="bg-BG"/>
        </w:rPr>
      </w:pPr>
      <w:r>
        <w:rPr>
          <w:lang w:val="bg-BG"/>
        </w:rPr>
        <w:t>Компетентните власти , упълномощени да представляват договарящите се Страни във всички взаимоотношения , отнасящи се до ФРЕЦЦИЕ,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lang w:val="bg-BG"/>
        </w:rPr>
      </w:pPr>
      <w:r>
        <w:rPr>
          <w:lang w:val="bg-BG"/>
        </w:rPr>
        <w:t>Министерството на външните работи и Министерството на образованието и науката – за българското правителство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lang w:val="bg-BG"/>
        </w:rPr>
      </w:pPr>
      <w:r>
        <w:rPr>
          <w:lang w:val="bg-BG"/>
        </w:rPr>
        <w:t>Междуправителствената агенция на Франкофонията  /МАФ/ - за Международната организация на Франкофо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jc w:val="both"/>
        <w:rPr/>
      </w:pPr>
      <w:r>
        <w:rPr/>
        <w:t>Член 2</w:t>
      </w:r>
    </w:p>
    <w:p>
      <w:pPr>
        <w:pStyle w:val="TextBodyIndent"/>
        <w:ind w:left="0" w:hanging="0"/>
        <w:jc w:val="both"/>
        <w:rPr/>
      </w:pPr>
      <w:r>
        <w:rPr/>
        <w:t>ФРЕЦЦИЕ е структура на Междуправителствената агенция на Франкофонията  в рамките на Програмата “Обучение по френски език” на МАФ. ФРЕЦЦИЕ се ползва със статут на юридическо лице със седалище в Соф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jc w:val="both"/>
        <w:rPr/>
      </w:pPr>
      <w:r>
        <w:rPr/>
        <w:t>Член 3</w:t>
      </w:r>
    </w:p>
    <w:p>
      <w:pPr>
        <w:pStyle w:val="TextBodyIndent"/>
        <w:ind w:left="0" w:hanging="0"/>
        <w:jc w:val="both"/>
        <w:rPr/>
      </w:pPr>
      <w:r>
        <w:rPr/>
        <w:t>Предмет на дейност на ФРЕЦЦИЕ  е предоставянето на взаимна информация и обмяна на опит, обсъждане  и анализиране, извършване на експертизи и консултиране между страните от Централна и Източна Европа с це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lang w:val="bg-BG"/>
        </w:rPr>
      </w:pPr>
      <w:r>
        <w:rPr>
          <w:lang w:val="bg-BG"/>
        </w:rPr>
        <w:t>да се допринесе за подобряване на преподаването на френски език и на предметите на френски ез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lang w:val="bg-BG"/>
        </w:rPr>
      </w:pPr>
      <w:r>
        <w:rPr>
          <w:lang w:val="bg-BG"/>
        </w:rPr>
        <w:t>да се допринесе за развитието на Франкофонията  и на франкофонския обмен, по-специално в рамките на процеса на разширяване на Европейския съю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jc w:val="both"/>
        <w:rPr/>
      </w:pPr>
      <w:r>
        <w:rPr/>
        <w:t>Член 4</w:t>
      </w:r>
    </w:p>
    <w:p>
      <w:pPr>
        <w:pStyle w:val="TextBodyIndent"/>
        <w:ind w:left="0" w:hanging="0"/>
        <w:jc w:val="both"/>
        <w:rPr/>
      </w:pPr>
      <w:r>
        <w:rPr/>
        <w:t>Правителството на Република България се задължа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bg-BG"/>
        </w:rPr>
      </w:pPr>
      <w:r>
        <w:rPr>
          <w:lang w:val="bg-BG"/>
        </w:rPr>
        <w:t>Да предостави на разположение на ФРЕЦЦИЕ в София необходимите помещения за неговото функциониране. Това предоставяне на помещения е предмет на допълнителна договореност към тази спогодба.</w:t>
        <w:tab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bg-BG"/>
        </w:rPr>
      </w:pPr>
      <w:r>
        <w:rPr>
          <w:lang w:val="bg-BG"/>
        </w:rPr>
        <w:t xml:space="preserve">Да осигури и поеме разходите по възнаграждението на един технически секретар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bg-BG"/>
        </w:rPr>
      </w:pPr>
      <w:r>
        <w:rPr>
          <w:lang w:val="bg-BG"/>
        </w:rPr>
        <w:t>Да освободи  от визови такси и такси за разрешения за пребиваване в България на постоянно пребиваващия чужд персонал или временно командированите в България, чуждестранните служители на ФРЕЦЦИЕ, включително и техните семейства, както и чуждестранните участниците в семинарите, организирани от ФРЕЦЦИЕ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>По отношение на визите се има  предвид освобождаване от таксите за подаване на заявление за издаване на виза и за холограмна защита на визата, които се събират за консулско обслужване в системата на Министерството на външните работи по Закона за държавните такси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>По отношение на разрешенията за пребиваване се има предвид освобождаване от таксите, визирани в Тарифа № 4 за таксите, които се събират в системата на Министерството на вътрешните работ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9" w:leader="none"/>
        </w:tabs>
        <w:spacing w:before="120" w:after="120"/>
        <w:ind w:left="709" w:hanging="709"/>
        <w:rPr>
          <w:i w:val="false"/>
          <w:i w:val="false"/>
        </w:rPr>
      </w:pPr>
      <w:r>
        <w:rPr>
          <w:i w:val="false"/>
        </w:rPr>
        <w:t xml:space="preserve">Да освободи от обезпечаване на дължимите митни сборове, данък върху добавената стойност /ДДС/ и акциз временния внос или от заплащане на посочените държавни вземания вноса на: </w:t>
      </w:r>
    </w:p>
    <w:p>
      <w:pPr>
        <w:pStyle w:val="TextBody"/>
        <w:numPr>
          <w:ilvl w:val="2"/>
          <w:numId w:val="12"/>
        </w:numPr>
        <w:tabs>
          <w:tab w:val="clear" w:pos="720"/>
        </w:tabs>
        <w:spacing w:before="0" w:after="120"/>
        <w:ind w:left="709" w:hanging="709"/>
        <w:rPr>
          <w:i w:val="false"/>
          <w:i w:val="false"/>
        </w:rPr>
      </w:pPr>
      <w:r>
        <w:rPr>
          <w:i w:val="false"/>
        </w:rPr>
        <w:t xml:space="preserve">Стоките, внасяни в България от ФРЕЦЦИЕ, предназначени за неговото функциониране и нормално протичане на дейността му; </w:t>
      </w:r>
    </w:p>
    <w:p>
      <w:pPr>
        <w:pStyle w:val="TextBody"/>
        <w:spacing w:before="0" w:after="120"/>
        <w:ind w:left="709" w:hanging="709"/>
        <w:rPr>
          <w:i w:val="false"/>
          <w:i w:val="false"/>
        </w:rPr>
      </w:pPr>
      <w:r>
        <w:rPr>
          <w:i w:val="false"/>
        </w:rPr>
        <w:t>4.4.2. Стоките, внасяни от лицата по чл. 4.3., които са предназначени за тяхно лично и семейно ползване и които по вид и количество нямат търговски характер, както и по един пътнически автомобил за всеки пълнолетен член на семейството. Освобождаването при внос се допуска само, когато стоките се внасят не по-късно от 12 месеца след пристигането на лицата на митническата територия на страната.</w:t>
      </w:r>
    </w:p>
    <w:p>
      <w:pPr>
        <w:pStyle w:val="TextBody"/>
        <w:numPr>
          <w:ilvl w:val="2"/>
          <w:numId w:val="4"/>
        </w:numPr>
        <w:spacing w:before="0" w:after="120"/>
        <w:rPr>
          <w:i w:val="false"/>
          <w:i w:val="false"/>
        </w:rPr>
      </w:pPr>
      <w:r>
        <w:rPr>
          <w:i w:val="false"/>
        </w:rPr>
        <w:t>По т. 4.4.1. се освобождават от обезпечаване или от заплащане на дължимите държавни вземания временния внос на 2 /два/ броя пътнически автомобили за служебно ползване /лимузина или комби/ и два броя автомобилни превозни средства за транспорт на осем или шестнадесет души, включително шофьора, за служебно ползване.</w:t>
      </w:r>
    </w:p>
    <w:p>
      <w:pPr>
        <w:pStyle w:val="TextBody"/>
        <w:numPr>
          <w:ilvl w:val="1"/>
          <w:numId w:val="4"/>
        </w:numPr>
        <w:spacing w:before="0" w:after="120"/>
        <w:ind w:left="709" w:hanging="709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Освобождаването по чл. 4.4. се разрешава след представяне в оформящото вноса митническо учреждение за всяка конкретна пратка на писмено потвърждение, издадено от Министерството на външните работи, с което се удостоверява, че вносът се осъществява съгласно тази Спогодба. Писменото потвърждение следва да съдържа точно описание на внасяните стоки по вид, количество и стойност, като се посочва кой е вносителят и за какви цели ще се използват стоките.</w:t>
      </w:r>
    </w:p>
    <w:p>
      <w:pPr>
        <w:pStyle w:val="TextBody"/>
        <w:numPr>
          <w:ilvl w:val="1"/>
          <w:numId w:val="4"/>
        </w:numPr>
        <w:spacing w:before="0" w:after="120"/>
        <w:ind w:left="709" w:hanging="709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Да освободи от ДДС придобитото от ФРЕЦЦИЕ обзавеждане, офис оборудване и всички педагогически пособия, включително аудиовизуална и компютърна техника /хардуер и софтуер/. По процедурата на освобождаването ФРЕЦЦИЕ се явява координиращ орган в качеството му на получател на стоките. Освобождаването се разрешава след представяне в оформящото вноса митническо учреждение за всяка конкретна стока на писмено потвърждение, издадено от Министерството на външните работи, с което се удостоверява, че вносът се осъществява съгласно тази Спогодба. Писменото потвърждение следва да съдържа точно описание на внасяните стоки по вид, количество и стойност, като се посочва кой е вносителят и за какви цели ще се използват стокит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Член 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еждународната организация на Франкофонията се задължава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5.1. Да подкрепя дейността на ФРЕЦЦИЕ и насърчава международното й разпространение сред страните от Франкофонията, кат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i w:val="false"/>
          <w:i w:val="false"/>
        </w:rPr>
      </w:pPr>
      <w:r>
        <w:rPr>
          <w:i w:val="false"/>
        </w:rPr>
        <w:t>осигурява оборудване и необходими средства за провеждане на неговите дейности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i w:val="false"/>
          <w:i w:val="false"/>
        </w:rPr>
      </w:pPr>
      <w:r>
        <w:rPr>
          <w:i w:val="false"/>
        </w:rPr>
        <w:t>извършва избора на директора му на международно ниво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i w:val="false"/>
          <w:i w:val="false"/>
        </w:rPr>
      </w:pPr>
      <w:r>
        <w:rPr>
          <w:i w:val="false"/>
        </w:rPr>
        <w:t>поема разходите по възнагражденията на директора и на другия постоянно или временно назначен персонал /без техническия секретар/ на ФРЕЦЦИЕ</w:t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i w:val="false"/>
          <w:i w:val="false"/>
        </w:rPr>
      </w:pPr>
      <w:r>
        <w:rPr>
          <w:i w:val="false"/>
        </w:rPr>
        <w:t>Да прави всички необходими постъпки с цел ФРЕЦЦИЕ да се сдобие с необходимите ресурси за изпълнение на неговите задач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Да разпространява сред страните членки на Франкофонията цялата информация за ФРЕЦЦИЕ и да отчита неговата дейност пред съответните инстанции на Франкофоният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Член 6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ФРЕЦЦИЕ осъществява дейността си в съответствие с българското законодателство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Член 7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труктурата на ФРЕЦЦИЕ се състои о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i w:val="false"/>
          <w:i w:val="false"/>
        </w:rPr>
      </w:pPr>
      <w:r>
        <w:rPr>
          <w:i w:val="false"/>
        </w:rPr>
        <w:t>Управителен съвет, съставен от по един представител на страните, имащи отношение към дейността на ФРЕЦЦИЕ. Управителният съвет е орган за обсъждане, анализиране и консултиране. Той заседава един път в годината и се свиква от МАФ след съгласуване с представените страни, а, при нужда, се свикват  извънредни сесии. Управителният съвет изготвя свой Правилник  за вътрешния ред  и избира свой Председател, съгласно този Правилник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i w:val="false"/>
          <w:i w:val="false"/>
        </w:rPr>
      </w:pPr>
      <w:r>
        <w:rPr>
          <w:i w:val="false"/>
        </w:rPr>
        <w:t>Директор и Ръководна структура, които осигуряват програмирането, координацията и контрола на дейността на ФРЕЦЦИЕ, както и неговото административно и финансово управление. Правата и задълженията на Директора и ръководния персонал са уточнени в Статут /или друг документ, изготвен от договарящите се страни/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Член 8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сички спорове, възникнали между страните по тълкуването или прилагането на настоящата Спогодба или на други допълнителни договорености се уреждат по пътя на преговорите и взаимното разбирателство. Ако страните не постигнат уреждане на споровете, те прибягват до помирителна процедура, като за целта се назначава тричленна комисия: единият член се посочва от Междуправителствената агенция на Франкофонията, другият се посочва от българските власти, а третият се посочва по взаимно съгласие от двете страни. Третият член не може да бъде нито настоящ, нито бивш служител на Междуправителствената агенция по Франкофония, нито български гражданин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Член 9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i w:val="false"/>
          <w:i w:val="false"/>
        </w:rPr>
      </w:pPr>
      <w:r>
        <w:rPr>
          <w:i w:val="false"/>
        </w:rPr>
        <w:t>Тази спогодба се сключва за неопределен срок и се прекратява по взаимно съгласие на Договарящите се стран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i w:val="false"/>
          <w:i w:val="false"/>
        </w:rPr>
      </w:pPr>
      <w:r>
        <w:rPr>
          <w:i w:val="false"/>
        </w:rPr>
        <w:t>Всяка Договаряща се страна може да денонсира Спогодбата след като отправи писмено предизвестие до другата Договаряща се стран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i w:val="false"/>
          <w:i w:val="false"/>
        </w:rPr>
      </w:pPr>
      <w:r>
        <w:rPr>
          <w:i w:val="false"/>
        </w:rPr>
        <w:t>Срокът на предизвестие по предходната алинеа следва да бъде съответстващ най-малко на една календарна годин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Член 10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i w:val="false"/>
          <w:i w:val="false"/>
        </w:rPr>
      </w:pPr>
      <w:r>
        <w:rPr>
          <w:i w:val="false"/>
        </w:rPr>
        <w:t>Настоящата Спогодба подлежи на ратификация от Народното събрание на Република България и влиза в сила от датата, на която Правителството на Република България уведоми Международната агенция на Франкофонията, че са изпълнени всички нейни конституционни процедур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i w:val="false"/>
          <w:i w:val="false"/>
        </w:rPr>
      </w:pPr>
      <w:r>
        <w:rPr>
          <w:i w:val="false"/>
        </w:rPr>
        <w:t>Подписана в …………….  на ………………… в два оригинални екземпляра, всеки от които на български и френски език, като и двата текста имат еднаква сил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>За Правителството</w:t>
      </w:r>
      <w:r>
        <w:rPr>
          <w:i w:val="false"/>
        </w:rPr>
        <w:t xml:space="preserve"> </w:t>
        <w:tab/>
        <w:tab/>
        <w:tab/>
        <w:tab/>
      </w:r>
      <w:r>
        <w:rPr>
          <w:b/>
          <w:i w:val="false"/>
        </w:rPr>
        <w:t xml:space="preserve">За Международната организация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На Република България:</w:t>
        <w:tab/>
        <w:tab/>
        <w:tab/>
        <w:t xml:space="preserve">на Франкофонията: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Министърът на</w:t>
        <w:tab/>
        <w:tab/>
        <w:tab/>
        <w:tab/>
        <w:tab/>
        <w:t xml:space="preserve">Главният администратор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образованието и науката:</w:t>
        <w:tab/>
        <w:tab/>
        <w:tab/>
        <w:t xml:space="preserve">            на МАФ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ПРОЕКТ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ОПЪЛНИТЕЛНА ДОГОВОРЕНОСТ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ЪМ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ПОГОДБАТА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ЕЖДУ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АВИТЕЛСТВОТО НА РЕПУБЛИКА БЪЛГАРИЯ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ЕЖДУНАРОДНАТА ОРГАНИЗАЦИЯ НА ФРАНКОФОНИЯТА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ЗДАВАНЕ И ФУНКЦИОНИРАНЕ 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РАНКОФОНСКИЯ РЕГИОНАЛЕН ЦЕНТЪ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ЦЕНТРАЛНА И ИЗТОЧНА ЕВРОПА /ФРЕЦЦИЕ/ В СОФИЯ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Indent"/>
        <w:ind w:left="0" w:hanging="0"/>
        <w:jc w:val="both"/>
        <w:rPr/>
      </w:pPr>
      <w:r>
        <w:rPr/>
        <w:t>Правителството на Република България, от една страна, и Международната организация на Франкофонията /МОФ/, от друга страна, наричани по-долу “Договарящи се страни”, като се основават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lang w:val="bg-BG"/>
        </w:rPr>
        <w:t>Решението</w:t>
      </w:r>
      <w:r>
        <w:rPr>
          <w:lang w:val="bg-BG"/>
        </w:rPr>
        <w:t xml:space="preserve"> на Правителството на Република България за създаване и функциониране на Франкофонски регионален център за Централна и Източна Европа, по-долу наричан ФРЕЦЦИЕ, в Соф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lang w:val="bg-BG"/>
        </w:rPr>
        <w:t>Решението</w:t>
      </w:r>
      <w:r>
        <w:rPr>
          <w:lang w:val="bg-BG"/>
        </w:rPr>
        <w:t xml:space="preserve"> на Франкофонските институции относно създаването на ФРЕЦЦИ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bg-BG"/>
        </w:rPr>
      </w:pPr>
      <w:r>
        <w:rPr>
          <w:lang w:val="bg-BG"/>
        </w:rPr>
        <w:t>Дадения мандат, съгласно член 6 от Хартата на Франкофонията, от Генералния секретар на Международната организация на Франкофонията /МОФ/ на Главния администратор на Междуправителствената агенция на Франкофонията, да подпише настоящата Допълнителна договореност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lang w:val="bg-BG"/>
        </w:rPr>
        <w:t>Отчитайки</w:t>
      </w:r>
      <w:r>
        <w:rPr>
          <w:lang w:val="bg-BG"/>
        </w:rPr>
        <w:t xml:space="preserve"> необходимостта от определяне участието на партньорите в основаването и управлението на ФРЕЦЦИ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  <w:t>И подчертавайки</w:t>
      </w:r>
      <w:r>
        <w:rPr>
          <w:lang w:val="bg-BG"/>
        </w:rPr>
        <w:t xml:space="preserve"> необходимостта от уточняване начините на организация и функциониране, както и правилата за управление на човешките и финансови ресурси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lang w:val="bg-BG"/>
        </w:rPr>
        <w:t>На основание чл. 4, ал. 1</w:t>
      </w:r>
      <w:r>
        <w:rPr>
          <w:lang w:val="bg-BG"/>
        </w:rPr>
        <w:t xml:space="preserve"> от Спогодбата между Правителството на Република България и Международната организация на Франкофонията за функциониране на Франкофонски регионален център за Централна и Източна Европа /ФРЕЦЦИЕ/ в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Е  ДОГОВОРИХА ЗА СЛЕДНОТ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left="0" w:hanging="0"/>
        <w:rPr/>
      </w:pPr>
      <w:r>
        <w:rPr/>
        <w:t>Член 1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/>
      </w:pPr>
      <w:r>
        <w:rPr/>
        <w:t>Правителството на Република България, след като извърши основен ремонт, предоставя безвъзмездно на Междуправителствената агенция на Франкофонията правото на ползване на един незает етаж от сградата, разположена на ул. Монтевидео № 21 в София. Етажът е свързан с електрификационната, телефонната, водоснабдителната и топлофикационната мрежи, стопанисвани от съответните български държавни служби.</w:t>
      </w:r>
    </w:p>
    <w:p>
      <w:pPr>
        <w:pStyle w:val="BodyTextIndent2"/>
        <w:ind w:left="0" w:hanging="0"/>
        <w:jc w:val="both"/>
        <w:rPr/>
      </w:pPr>
      <w:r>
        <w:rPr/>
        <w:t>Сградата е предоставена на Международната организация на Франкофонията съгласно Допълнителна договореност № 1 към Спогодбата между Правителството на Република България и Международната организация на Франкофонията, относно дейността на Франкофонския институт за администрация и управление  /ФИАУ/ в София, подписана на 28 август 2002 год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  <w:t>Член 2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both"/>
        <w:rPr/>
      </w:pPr>
      <w:r>
        <w:rPr/>
        <w:t xml:space="preserve">Международната организация на Франкофонията поема разходите по текущия ремонт на споменатия в чл. 1 етаж, текущата издръжка на помещенията както и разходите за функциониране и оборудване, необходими за дейността на ФРЕЦЦЕИ, разположен в гореспомената сграда. 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  <w:t>Член 3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both"/>
        <w:rPr/>
      </w:pPr>
      <w:r>
        <w:rPr/>
        <w:t>На Международната организация на Франкофонията се забранява да променя предназначението на предоставената сграда или да я дава под наем, частично или изцяло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  <w:t>Член 4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722" w:leader="none"/>
        </w:tabs>
        <w:ind w:left="720" w:hanging="0"/>
        <w:jc w:val="both"/>
        <w:rPr/>
      </w:pPr>
      <w:r>
        <w:rPr/>
        <w:t>Настоящата Допълнителна договореност се сключва за срок от 10 години и може да се прекрати по взаимно съгласие на Договарящите се страни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722" w:leader="none"/>
        </w:tabs>
        <w:ind w:left="720" w:hanging="0"/>
        <w:jc w:val="both"/>
        <w:rPr/>
      </w:pPr>
      <w:r>
        <w:rPr/>
        <w:t>Всяка Договаряща се страна може да денонсира Договореността след като отправи писмено предизвестие до другата Договаряща се страна.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722" w:leader="none"/>
        </w:tabs>
        <w:ind w:left="720" w:hanging="0"/>
        <w:jc w:val="both"/>
        <w:rPr/>
      </w:pPr>
      <w:r>
        <w:rPr/>
        <w:t>Срокът на предизвестие по предходния параграф следва да бъде съответстващ най-малко на една календарна годин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  <w:t>Член 5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9" w:leader="none"/>
        </w:tabs>
        <w:ind w:left="720" w:hanging="0"/>
        <w:rPr>
          <w:i w:val="false"/>
          <w:i w:val="false"/>
        </w:rPr>
      </w:pPr>
      <w:r>
        <w:rPr>
          <w:i w:val="false"/>
        </w:rPr>
        <w:t>Настоящата Допълнителна договореност влиза в сила от датата, на която Правителството на Република България уведоми Международната организация на Франкофонията, че са изпълнени всички нейни конституционни процедури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9" w:leader="none"/>
        </w:tabs>
        <w:ind w:left="720" w:hanging="0"/>
        <w:rPr>
          <w:i w:val="false"/>
          <w:i w:val="false"/>
        </w:rPr>
      </w:pPr>
      <w:r>
        <w:rPr>
          <w:i w:val="false"/>
        </w:rPr>
        <w:t>Подписана в …………….  на ………………… в два оригинални екземпляра, всеки от които на български и френски език, като и двата текста имат еднаква сил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За Правителството</w:t>
      </w:r>
      <w:r>
        <w:rPr>
          <w:i w:val="false"/>
        </w:rPr>
        <w:t xml:space="preserve"> </w:t>
        <w:tab/>
        <w:tab/>
        <w:tab/>
        <w:tab/>
      </w:r>
      <w:r>
        <w:rPr>
          <w:b/>
          <w:i w:val="false"/>
        </w:rPr>
        <w:t xml:space="preserve">За Международната организация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На Република България:</w:t>
        <w:tab/>
        <w:tab/>
        <w:tab/>
        <w:t xml:space="preserve">на Франкофонията: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4320" w:hanging="4320"/>
        <w:rPr>
          <w:b/>
          <w:b/>
          <w:i w:val="false"/>
          <w:i w:val="false"/>
        </w:rPr>
      </w:pPr>
      <w:r>
        <w:rPr>
          <w:b/>
          <w:i w:val="false"/>
        </w:rPr>
        <w:t xml:space="preserve">Министърът на </w:t>
        <w:tab/>
        <w:t xml:space="preserve">Главният администратор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образованието и науката</w:t>
        <w:tab/>
        <w:tab/>
        <w:tab/>
        <w:t>на МАФ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Indent2"/>
        <w:ind w:left="-8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39" w:hanging="1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839" w:hanging="1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"/>
        </w:tabs>
        <w:ind w:left="4" w:hanging="8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4"/>
        </w:tabs>
        <w:ind w:left="4" w:hanging="855"/>
      </w:pPr>
      <w:rPr/>
    </w:lvl>
    <w:lvl w:ilvl="2">
      <w:start w:val="1"/>
      <w:numFmt w:val="decimal"/>
      <w:lvlText w:val="%1.%2.%3."/>
      <w:lvlJc w:val="left"/>
      <w:pPr>
        <w:ind w:left="847" w:hanging="855"/>
      </w:pPr>
      <w:rPr/>
    </w:lvl>
    <w:lvl w:ilvl="3">
      <w:start w:val="1"/>
      <w:numFmt w:val="decimal"/>
      <w:lvlText w:val="%1.%2.%3.%4."/>
      <w:lvlJc w:val="left"/>
      <w:pPr>
        <w:ind w:left="1698" w:hanging="855"/>
      </w:pPr>
      <w:rPr/>
    </w:lvl>
    <w:lvl w:ilvl="4">
      <w:start w:val="1"/>
      <w:numFmt w:val="decimal"/>
      <w:lvlText w:val="%1.%2.%3.%4.%5."/>
      <w:lvlJc w:val="left"/>
      <w:pPr>
        <w:ind w:left="2324" w:hanging="1080"/>
      </w:pPr>
      <w:rPr/>
    </w:lvl>
    <w:lvl w:ilvl="5">
      <w:start w:val="1"/>
      <w:numFmt w:val="decimal"/>
      <w:lvlText w:val="%1.%2.%3.%4.%5.%6."/>
      <w:lvlJc w:val="left"/>
      <w:pPr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ind w:left="5008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4"/>
        </w:tabs>
        <w:ind w:left="4" w:hanging="855"/>
      </w:pPr>
      <w:rPr/>
    </w:lvl>
    <w:lvl w:ilvl="2">
      <w:start w:val="1"/>
      <w:numFmt w:val="decimal"/>
      <w:lvlText w:val="%1.%2.%3."/>
      <w:lvlJc w:val="left"/>
      <w:pPr>
        <w:ind w:left="847" w:hanging="855"/>
      </w:pPr>
      <w:rPr/>
    </w:lvl>
    <w:lvl w:ilvl="3">
      <w:start w:val="1"/>
      <w:numFmt w:val="decimal"/>
      <w:lvlText w:val="%1.%2.%3.%4."/>
      <w:lvlJc w:val="left"/>
      <w:pPr>
        <w:ind w:left="1698" w:hanging="855"/>
      </w:pPr>
      <w:rPr/>
    </w:lvl>
    <w:lvl w:ilvl="4">
      <w:start w:val="1"/>
      <w:numFmt w:val="decimal"/>
      <w:lvlText w:val="%1.%2.%3.%4.%5."/>
      <w:lvlJc w:val="left"/>
      <w:pPr>
        <w:ind w:left="2324" w:hanging="1080"/>
      </w:pPr>
      <w:rPr/>
    </w:lvl>
    <w:lvl w:ilvl="5">
      <w:start w:val="1"/>
      <w:numFmt w:val="decimal"/>
      <w:lvlText w:val="%1.%2.%3.%4.%5.%6."/>
      <w:lvlJc w:val="left"/>
      <w:pPr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ind w:left="50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"/>
        </w:tabs>
        <w:ind w:left="2" w:hanging="855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4"/>
        </w:tabs>
        <w:ind w:left="4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1701"/>
      </w:pPr>
      <w:rPr/>
    </w:lvl>
    <w:lvl w:ilvl="3">
      <w:start w:val="1"/>
      <w:numFmt w:val="decimal"/>
      <w:lvlText w:val="%1.%2.%3.%4."/>
      <w:lvlJc w:val="left"/>
      <w:pPr>
        <w:ind w:left="1698" w:hanging="855"/>
      </w:pPr>
      <w:rPr/>
    </w:lvl>
    <w:lvl w:ilvl="4">
      <w:start w:val="1"/>
      <w:numFmt w:val="decimal"/>
      <w:lvlText w:val="%1.%2.%3.%4.%5."/>
      <w:lvlJc w:val="left"/>
      <w:pPr>
        <w:ind w:left="2324" w:hanging="1080"/>
      </w:pPr>
      <w:rPr/>
    </w:lvl>
    <w:lvl w:ilvl="5">
      <w:start w:val="1"/>
      <w:numFmt w:val="decimal"/>
      <w:lvlText w:val="%1.%2.%3.%4.%5.%6."/>
      <w:lvlJc w:val="left"/>
      <w:pPr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ind w:left="5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39" w:hanging="14"/>
      <w:jc w:val="both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-839" w:hanging="14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0:00Z</dcterms:created>
  <dc:creator>Katja</dc:creator>
  <dc:description/>
  <dc:language>en-US</dc:language>
  <cp:lastModifiedBy>Katja</cp:lastModifiedBy>
  <cp:lastPrinted>2004-07-21T15:40:00Z</cp:lastPrinted>
  <dcterms:modified xsi:type="dcterms:W3CDTF">2004-07-21T12:42:00Z</dcterms:modified>
  <cp:revision>26</cp:revision>
  <dc:subject/>
  <dc:title>С П О Г О Д Б А</dc:title>
</cp:coreProperties>
</file>