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Проект на Решение за одобряване позицията на българската страна за преговорите за при-съединяване на Република Македония към Централноевропейското споразумение за свободна търговия и проекта на Споразумение за присъединяване на Република Македония към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изложената в доклада на вносителя позиция на българската страна за провеждане на преговори за присъединяване на Република Македония към Централноевропейското споразумение за свободна търговия /ЦЕФ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проекта на Споразумение за присъединяване на Република Македония към ЦЕФ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и министър на икономиката съгласувано с министъра на външните работи, министъра на земеделието и горите и министъра на финансите да определи състава на българската делегация, която да проведе преговорите с македонската страна по съгласуване проекта на споразумение по т. 2 въз основа на одобрената позиция по т. 1.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9:00Z</dcterms:created>
  <dc:creator>dbman</dc:creator>
  <dc:description>generated by an Adobe application</dc:description>
  <dc:language>en-US</dc:language>
  <cp:lastModifiedBy>dbman</cp:lastModifiedBy>
  <dcterms:modified xsi:type="dcterms:W3CDTF">2004-08-02T08:19:00Z</dcterms:modified>
  <cp:revision>2</cp:revision>
  <dc:subject/>
  <dc:title>И З В Л Е Ч Е Н И Е</dc:title>
</cp:coreProperties>
</file>