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2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29 юли 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pBdr>
          <w:bottom w:val="single" w:sz="12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22. Доклад относно одобряване проект на Разрешение за търсене и проучване на скално-облицовъчни материали - подземни богатства по чл. 2, т. 6 от Закона за подземните богатства, в площта "Скревеница - 2", разположена в землището на   с. Румянцево, община Луковит, област Ловеч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добрява проекта на Разрешение от министъра на околната среда и водите на "Трансминерал ГТМ" ЕООД - София, за търсене и проучване на скално-обицовъчни  материали - подземни богатства по чл. 2, т. 6 от Закона за подземните богатства, в площта "Скревеница - 2", разположена в землището на  с. Румянцево, община Луковит, област Ловеч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Галина Маринск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08:21:00Z</dcterms:created>
  <dc:creator>dbman</dc:creator>
  <dc:description>generated by an Adobe application</dc:description>
  <dc:language>en-US</dc:language>
  <cp:lastModifiedBy>dbman</cp:lastModifiedBy>
  <dcterms:modified xsi:type="dcterms:W3CDTF">2004-08-02T08:21:00Z</dcterms:modified>
  <cp:revision>2</cp:revision>
  <dc:subject/>
  <dc:title>И З В Л Е Ч Е Н И Е</dc:title>
</cp:coreProperties>
</file>