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29.25 на МС от 29 юли 2004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color w:val="8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</w:rPr>
          <w:t xml:space="preserve">Протокол N 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34.13</w:t>
        </w:r>
        <w:r>
          <w:rPr>
            <w:rStyle w:val="InternetLink"/>
            <w:rFonts w:cs="HebarU" w:ascii="HebarU" w:hAnsi="HebarU"/>
            <w:color w:val="800080"/>
            <w:sz w:val="24"/>
          </w:rPr>
          <w:t xml:space="preserve"> на МС от 1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6</w:t>
        </w:r>
        <w:r>
          <w:rPr>
            <w:rStyle w:val="InternetLink"/>
            <w:rFonts w:cs="HebarU" w:ascii="HebarU" w:hAnsi="HebarU"/>
            <w:color w:val="800080"/>
            <w:sz w:val="24"/>
          </w:rPr>
          <w:t>.0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9</w:t>
        </w:r>
        <w:r>
          <w:rPr>
            <w:rStyle w:val="InternetLink"/>
            <w:rFonts w:cs="HebarU" w:ascii="HebarU" w:hAnsi="HebarU"/>
            <w:color w:val="800080"/>
            <w:sz w:val="24"/>
          </w:rPr>
          <w:t>.2004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--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9 юли 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pBdr>
          <w:bottom w:val="single" w:sz="12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5. Доклад относно определяне състава на делегацията на Република България за участие в редовните Годишни срещи на Бордовете на гуверньорите на Групата на Световната банка и на Международния валутен фонд, Вашингтон, 4-5 октомври 2004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пределя състава на делегацията на Република България за участие в редовните Годишни срещи на Бордовете на гуверньорите на Групата на Световната банка и на Международния валутен фонд, които ще се проведат на 4 и 5 октомври 2004 г. във Вашингтон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ИВАН ИСКРОВ - управител на Българската народна банка, гуверньор за България в Международния валутен фонд, ръководител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Членове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ИЛИЯ ЛИНГОРСКИ - заместник-министър на финансите, алтернативен гуверньор за България в Международния валутен фонд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ДИМИТЪР ИВАНОВСКИ - заместник-министър на икономика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БОЖИДАР КАБАКЧИЕВ - подуправител на Българската народна банка, алтернативен гуверньор за България в Групата на Световната банк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ЦВЕТАН МАНЧЕВ - подуправител на Българската народна бан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Разходите за командировка на членовете на делегацията са за сметка на съответните министерства и ведомства. Пътните, дневните и квартирните разходи на гуверньорите и на алтернативните гуверньори се възстановяват от съответните международни финансови институции, в които те са представители з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Ръководителят на делегацията чрез министъра на финансите да внесе в Министерския съвет доклад за резултатите от участието на българската делегация в срещите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Галина Маринск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pr/04pr034.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10:24:00Z</dcterms:created>
  <dc:creator>dbman</dc:creator>
  <dc:description>generated by an Adobe application</dc:description>
  <dc:language>en-US</dc:language>
  <cp:lastModifiedBy>Workstation</cp:lastModifiedBy>
  <dcterms:modified xsi:type="dcterms:W3CDTF">2005-02-25T10:36:00Z</dcterms:modified>
  <cp:revision>4</cp:revision>
  <dc:subject/>
  <dc:title>И З В Л Е Ч Е Н И Е</dc:title>
</cp:coreProperties>
</file>