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0. Проект на Решение за изпълнение на решение на Народното събрание по доклада на Временната парламентарна комисия за проучване и проверка на безопасните и здравословни условия на труд в "Кремиковци" АД и изпълнение на Решението на Народното събрание от 29 март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Заместник министър-председателят и министър на икономиката в качеството си на упражняващ пра-вата на държавата като акционер в "Кремиковци" АД на основание             чл. 118, ал. 2, т. 2 от Закона за публичното предлагане на ценни книжа да поиска от окръжния съд назначаване на контрольори, които да проверят цялата счетоводна документация на дружеството и да из-готвят доклад за констатациите 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финансите във връзка с функциите му по координация на дейностите по обезпечаването и принудителното събиране на държавните вземания да предприеме необходимите действия с цел събирането им от "Кремиковци"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финансите и председателят на Националния осигурителен институт до края на август 2004 г. да подготвят и внесат в Министерския съвет доклад за предприетите мерки за събиране на държавните взе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Председателят на Управителния комитет за координиране и съгласуване на Националната програма за преструктуриране и развитие на стоманодобивната индустрия в Република България до 2007 г. - заместник-министър на финансите /Решение № 215 на Министерския съвет от 2004 г./, до края на август да представи доклад, конкретизиращ мерките и гаранциите за изпълнение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26:00Z</dcterms:created>
  <dc:creator>dbman</dc:creator>
  <dc:description>generated by an Adobe application</dc:description>
  <dc:language>en-US</dc:language>
  <cp:lastModifiedBy>dbman</cp:lastModifiedBy>
  <dcterms:modified xsi:type="dcterms:W3CDTF">2004-08-02T08:26:00Z</dcterms:modified>
  <cp:revision>2</cp:revision>
  <dc:subject/>
  <dc:title>И З В Л Е Ч Е Н И Е</dc:title>
</cp:coreProperties>
</file>