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9. Проект на Решение за одобряване на резултатите от участието на правителствената делегация на Република България в 57-ата сесия на Световната здравна асамблея, проведена от 17 до 22 май 2004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изложените в до-клада на вносителя резултати от участието на правителствената де-легация на Република България в   57-ата сесия на Световната здравна асамбл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ът на здравеопазването да запознае с резултатите от 57-ата сесия на Световната здравна асамблея съответните заинтересувани органи и неправителствен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12:00Z</dcterms:created>
  <dc:creator>dbman</dc:creator>
  <dc:description>generated by an Adobe application</dc:description>
  <dc:language>en-US</dc:language>
  <cp:lastModifiedBy>dbman</cp:lastModifiedBy>
  <dcterms:modified xsi:type="dcterms:W3CDTF">2004-08-02T08:12:00Z</dcterms:modified>
  <cp:revision>2</cp:revision>
  <dc:subject/>
  <dc:title>И З В Л Е Ч Е Н И Е</dc:title>
</cp:coreProperties>
</file>