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истран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 на Република 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бо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92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до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 200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ене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Одобрява резултатите от участието на правителствената част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истран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92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о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труда, проведена от 1 до 17 юни    2004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ския съ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род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бр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зем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поръ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овеш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сур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: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разов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уч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е и учене през целия живот, приета на сес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39:00Z</dcterms:created>
  <dc:creator>composer</dc:creator>
  <dc:description>generated by an Adobe application</dc:description>
  <dc:language>en-US</dc:language>
  <cp:lastModifiedBy>composer</cp:lastModifiedBy>
  <dcterms:modified xsi:type="dcterms:W3CDTF">2004-08-20T11:39:00Z</dcterms:modified>
  <cp:revision>2</cp:revision>
  <dc:subject/>
  <dc:title>Р Е П У Б Л И К А       Б Ъ Л Г А Р И Я</dc:title>
</cp:coreProperties>
</file>