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6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краин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сия за търговско-ико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3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краи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чество, проведена от 28 до 30 юни   2004 г. във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Одобрява Протокола от петата сесия на Меж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краи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ческо сътрудничество, подписан на 30 юни 2004 г. във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т украин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спорта и съобщенията и предс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краи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етен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6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ено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т. 1 в съответствие с подписания протокол са 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 организаци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33:00Z</dcterms:created>
  <dc:creator>composer</dc:creator>
  <dc:description>generated by an Adobe application</dc:description>
  <dc:language>en-US</dc:language>
  <cp:lastModifiedBy>composer</cp:lastModifiedBy>
  <dcterms:modified xsi:type="dcterms:W3CDTF">2004-08-27T05:33:00Z</dcterms:modified>
  <cp:revision>2</cp:revision>
  <dc:subject/>
  <dc:title>Р Е П У Б Л И К А       Б Ъ Л Г А Р И Я</dc:title>
</cp:coreProperties>
</file>