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N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6 авгус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етвър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мес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вителств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ърбо-черногорска комис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4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г. в Белград.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N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твър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с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рб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рногор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ско с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дничество, проведена на 15 и 16 юни 2004 г. в Бел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при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ъл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 1 ангажименти са за сметка на утвърдените за 2004 г. бю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же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които са участвали в се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N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38:00Z</dcterms:created>
  <dc:creator>composer</dc:creator>
  <dc:description>generated by an Adobe application</dc:description>
  <dc:language>en-US</dc:language>
  <cp:lastModifiedBy>composer</cp:lastModifiedBy>
  <dcterms:modified xsi:type="dcterms:W3CDTF">2004-08-27T05:38:00Z</dcterms:modified>
  <cp:revision>2</cp:revision>
  <dc:subject/>
  <dc:title>Р Е П У Б Л И К А       Б Ъ Л Г А Р И Я</dc:title>
</cp:coreProperties>
</file>