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6 авгус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2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твър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час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3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нгрес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семир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щенс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йто ще се проведе 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5 септември до 5 октомври 2004 г. в Букуре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3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нгре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семир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ще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й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пт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до    5 октомври 2004 г. в Букуре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публ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стие в конгреса по т. 1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КОЛ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АСИЛ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то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-ръководители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ДЕЛЧ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ДЕЛЧ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а, от 29 септември до 1 октомври 2004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ЕРГ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РБ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ЖИЛ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ули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 на съобщенията, от 29 септември до 1 октомври 2004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Т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ХРИСТ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пълните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щ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" ЕАД, от 15 септември до 5 октомври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ЛЕ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ЛАТА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щен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 и съобщ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та, от 15 до 24 септември 2004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ЛЮБОМИР МАНИКОВ - началник н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щен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у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бщен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4 септември до 5 октомври 2004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АВЧЕ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ул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щен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у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азар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ул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улир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 на съобщенията, от 23 септември до 5 октомври 2004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АСТАСИЯ СТОЕВА - старши е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гул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щенск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у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ис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регулиране на съобщенията, от 15 до 28 септември 2004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РИЕ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ОДОР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щен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реж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ан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рт" на "Български пощи" ЕАД, от 15 до 25 септември 2004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В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ЛЕК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ще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слуг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ългар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щ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пте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томвр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НТ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Н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равл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ждународ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й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Български пощи" ЕАД, от 15 септември до 5 октомври 2004 г.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ТИ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И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О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игур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1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30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ептемв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 2004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частва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съжданията и в гласув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лучай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евъзмож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д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ъководител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пиш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лючител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окумен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ответств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зиц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ята по т. 1 и с резерва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5. Разходите за ко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мет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ветните министерства, ведомства и търговски друже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40:00Z</dcterms:created>
  <dc:creator>composer</dc:creator>
  <dc:description>generated by an Adobe application</dc:description>
  <dc:language>en-US</dc:language>
  <cp:lastModifiedBy>composer</cp:lastModifiedBy>
  <dcterms:modified xsi:type="dcterms:W3CDTF">2004-08-27T05:40:00Z</dcterms:modified>
  <cp:revision>2</cp:revision>
  <dc:subject/>
  <dc:title>Р Е П У Б Л И К А       Б Ъ Л Г А Р И Я</dc:title>
</cp:coreProperties>
</file>