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11. Проект на Решение за одобряване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проект на Споразумение между правителството на Република България и правителството на Грузия за сътрудничество в областта на пощенските съобщения, далекосъобщенията и информационните технологии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</w:rPr>
          <w:t>.</w:t>
        </w:r>
      </w:hyperlink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заместник министър-председателя и министър на транспорта и съобщения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32.11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0:28:00Z</dcterms:created>
  <dc:creator>composer</dc:creator>
  <dc:description>generated by an Adobe application</dc:description>
  <dc:language>en-US</dc:language>
  <cp:lastModifiedBy>dbman</cp:lastModifiedBy>
  <dcterms:modified xsi:type="dcterms:W3CDTF">2005-01-12T09:00:00Z</dcterms:modified>
  <cp:revision>4</cp:revision>
  <dc:subject/>
  <dc:title>И З В Л Е Ч Е Н И Е</dc:title>
</cp:coreProperties>
</file>