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Проект на Решение за одобряване на позицията и състава на българската правителствена делегация за участие в 54-ата сесия на Европейския регионален комитет на Световната здравна организация, която ще се проведе от 6 до 9 септември 2004 г. в Копенхаген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озицията на българската правителствена делегация по дневния ред на 54-ата сесия на Европейския регионален комитет на Световната здравна организация, която ще се проведе от 6 до 9 септември 2004 г. в Копенхаген.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7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7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правителствена делегация за участие в сесията по т. 1, както следва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СЛАВЧО БОГОЕВ - министър на здравеопазването, ръководител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7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АЛЕРИЯ ИВАНОВА - началник на кабинета на министъра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7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РАНИМИР МЛАДЕНОВ - началник на отдел “Международни хуманитарни организации” в дирекция “Права на човека и между-народни хуманитарни организации” на Министерството на външните рабо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7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70"/>
        <w:ind w:firstLine="34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7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командировка на членовете на делегацията по т. 2 са за сметка 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33:00Z</dcterms:created>
  <dc:creator>composer</dc:creator>
  <dc:description>generated by an Adobe application</dc:description>
  <dc:language>en-US</dc:language>
  <cp:lastModifiedBy>composer</cp:lastModifiedBy>
  <dcterms:modified xsi:type="dcterms:W3CDTF">2004-09-03T09:33:00Z</dcterms:modified>
  <cp:revision>2</cp:revision>
  <dc:subject/>
  <dc:title>И З В Л Е Ч Е Н И Е</dc:title>
</cp:coreProperties>
</file>