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одобряване на позицията и състава на българската правителствена делегация за участие в 59-ата редовна сесия на Общото събрание на Организацията на обединените нации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Утвърждава принципните позиции, от които да се ръководи българската делегация за участие в 59-ата редовна сесия на Общото събрание на Организацията на обединените н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Представители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ОЛОМОН ПАСИ - министър на външните работи, ръководител;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КО ДРАГАНОВ - заместник-министър на външните работи;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ЕФАН ТАФРОВ - постоянен представител на Република България при Организацията на обединените нации, Ню Йорк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Заместник-представители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РАНИМИР ЗАИМОВ - и. д. директор на дирекция “ООН и Съвет за сигурност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ЕНКА БЕЛЕВА - директор на дирекция “Международно право” на Министерството на външните работи;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ЙКО РАЙЧЕВ - заместник постоянен представител на Република България при ООН, Ню Йорк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Съветниците и експертите на правителствената делегация да бъдат определени с отделна заповед на министъра на външните работи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ърът на външните работи да издаде пълномощия на членовете на правителствената делегация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На командированите от България членове, експерти и съветници на правителствената делегация да бъдат изплатени пътни, дневни и квартирни пари от бюджетите на съответните министерства и ведомства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5:00Z</dcterms:created>
  <dc:creator>composer</dc:creator>
  <dc:description>generated by an Adobe application</dc:description>
  <dc:language>en-US</dc:language>
  <cp:lastModifiedBy>composer</cp:lastModifiedBy>
  <dcterms:modified xsi:type="dcterms:W3CDTF">2004-09-03T09:45:00Z</dcterms:modified>
  <cp:revision>2</cp:revision>
  <dc:subject/>
  <dc:title>И З В Л Е Ч Е Н И Е</dc:title>
</cp:coreProperties>
</file>