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5. Доклад относно одобряване проект на Разрешение за търсене и проучване на твърди горива - под-земни богатства по чл. 2, т. 4 от Закона за подземните богатства, в площта “Червена могила”, разположена в землищата на с. Червена могила,  с. Стефаново, с. Друган и  с. Долни Раковец, община Радомир, област Перник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енергетиката и енергийните ресурси на “Ватто” ЕООД - Перник, за търсене и проучване на твърди горива - подземни богатства по чл. 2, т. 4 от Закона за подземните богатства, в площта “Червена могила”, разположена в землищата на с. Червена могила,  с. Стефаново, с. Друган и с. Долни Раковец, община Радомир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8:00Z</dcterms:created>
  <dc:creator>composer</dc:creator>
  <dc:description>generated by an Adobe application</dc:description>
  <dc:language>en-US</dc:language>
  <cp:lastModifiedBy>composer</cp:lastModifiedBy>
  <dcterms:modified xsi:type="dcterms:W3CDTF">2004-09-03T09:48:00Z</dcterms:modified>
  <cp:revision>2</cp:revision>
  <dc:subject/>
  <dc:title>И З В Л Е Ч Е Н И Е</dc:title>
</cp:coreProperties>
</file>