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ing1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6. Доклад относно утвърждаване разходите за командировки за второто тримесечие на 2004 г. на министрите, заместник-министри-те, областните управители и на органите към Министерския съвет по чл. 19, ал. 4 от Закона за администрацията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Утвърждава разходите за командировки за второто тримесечие на 2004 г. на министрите, заместник-министрите, областните управители и на органите към Министерския съвет по чл. 19, ал. 4 от Закона за админист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49:00Z</dcterms:created>
  <dc:creator>composer</dc:creator>
  <dc:description>generated by an Adobe application</dc:description>
  <dc:language>en-US</dc:language>
  <cp:lastModifiedBy>composer</cp:lastModifiedBy>
  <dcterms:modified xsi:type="dcterms:W3CDTF">2004-09-03T09:49:00Z</dcterms:modified>
  <cp:revision>2</cp:revision>
  <dc:subject/>
  <dc:title>И З В Л Е Ч Е Н И Е</dc:title>
</cp:coreProperties>
</file>