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септ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ing1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7. Доклад относно извършените от Министерството на регионалното развитие и благо-устройството дейности, свързани със създаване на необходимата организация по предоставяне на концесии и разрешения за търсене и/или проучване за периода 2003-2004 г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Приема доклада на министъра на регионалното развитие и благоустройството за извършените от Министерството на регионалното развитие и благоустройството дейности, свързани със създаване на необходимата организация по предоставяне на концесии и разрешения за търсене и/или проучване за периода 2003-2004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Министърът на регионалното развитие и благоустройството до 1 октомври 2004 г. да внесе в Министерския съвет доклад за ускоряване дейността на Министерството на регионалното развитие и благоустройството по предоставянето на концесии и на разрешения за търсене и проуч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51:00Z</dcterms:created>
  <dc:creator>composer</dc:creator>
  <dc:description>generated by an Adobe application</dc:description>
  <dc:language>en-US</dc:language>
  <cp:lastModifiedBy>composer</cp:lastModifiedBy>
  <dcterms:modified xsi:type="dcterms:W3CDTF">2004-09-03T09:51:00Z</dcterms:modified>
  <cp:revision>2</cp:revision>
  <dc:subject/>
  <dc:title>И З В Л Е Ч Е Н И Е</dc:title>
</cp:coreProperties>
</file>