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ing1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/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9. Проект на Решение за одобряване на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Трети национален доклад на Република България за изпълнение на задълженията по Конвенцията за ядрена безопасност</w:t>
        </w:r>
      </w:hyperlink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 и за подготовка и участие в съвещанията на договарящите се страни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  <w:lang w:val="bg-BG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Третия национален доклад на Република България за изпълнение на задълженията по Конвенцията за ядрена безопасност в съответствие с чл. 5 от конвенцията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Председателят на Агенцията за ядрено регулиране до 8 септември   2004 г. да внесе доклада по т. 1 на английски език в Международната агенция за атомна енергия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Председателят на Агенцията за ядрено регулиране да организира подготовката н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а) въпроси и бележки от Република България по националните доклади на другите договарящи се страни по конвенция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б) отговори на въпросите и бележките, постъпили от страните по доклада на Република България за изпълнение на задълженията по Конвенцията за ядрена безопасност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7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4. Упълномощава председателя на Агенцията за ядрено регулиране в качеството му на регулиращ орган по смисъла на Конвенцията за ядрена безопасност и координатор по изготвяне на националните доклади на Република България за изпълнение на задълженията, произтичащи от конвенцията, да изпрати в Международната агенция по атомна енергия въпросите, бележките и отговорите по т. 3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7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5. Председателят на Агенцията за ядрено регулиране да предложи за одобряване от Министерския съвет състав на делегациите за участие в организационното съвещание и за участие в съвещанието за преглед на националните доклади по Конвенцията за ядрена безопасност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70"/>
        <w:ind w:firstLine="340"/>
        <w:rPr>
          <w:rFonts w:ascii="HebarU" w:hAnsi="HebarU" w:cs="HebarU"/>
          <w:b/>
          <w:b/>
          <w:bCs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6. Председателят на Агенцията за ядрено регулиране в едномесечен срок след съвещанието за преглед на националните доклади по Конвенцията за ядрена безопасност да внесе в Министерския съвет информация за направените препоръки към Република България, както и предложение за организиране на изпълнението и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32.9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0:26:00Z</dcterms:created>
  <dc:creator>composer</dc:creator>
  <dc:description>generated by an Adobe application</dc:description>
  <dc:language>en-US</dc:language>
  <cp:lastModifiedBy>dbman</cp:lastModifiedBy>
  <dcterms:modified xsi:type="dcterms:W3CDTF">2004-11-29T12:58:00Z</dcterms:modified>
  <cp:revision>4</cp:revision>
  <dc:subject/>
  <dc:title>И З В Л Е Ч Е Н И Е</dc:title>
</cp:coreProperties>
</file>