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ПРОЕКТ 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АЗУМЕНИЕ МЕЖДУ ПРАВИТЕЛСТВАТА НА РЕПУБЛИКА БЪЛГАРИЯ И РЕПУБЛИКА АВСТРИЯ ЗА ИЗМЕНЕНИЕ  НА СПОГОДБАТА МЕЖДУ РЕПУБЛИКА БЪЛГАРИЯ И РЕПУБЛИКА АВСТРИЯ ЗА СЪТРУДНИЧЕСТВО В ОБЛАСТТА НА КУЛТУРАТА, НАУКАТА И ОБРАЗОВАНИЕТО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дени от желанието за продължаване на съществуващото и за постигане на още по-интензивно и успешно сътрудничество в областта на културата, науката и образованието правителството на Република България и федералното правителство на Република Австрия, наречени по-долу “страни”, приеха следното споразумение за изменение на чл.21 от Спогодбата за сътрудничество в областта на културата, науката и образованието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 улеснение изпълнението на тази Спогодба се създава Смесена комисия, съставена от еднакъв брой представители на двете договарящи се страни. Тя ще се събира последователно в България и Австрия. Председател ще бъде ръководителят на делегацията на страната-домакин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есената комисия ще предлага на договарящите се страни многогодишни споразумения за уреждане организационните и финансовите въпроси по изпълнението на тази Спогодба”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споразумение представлява неразделна част от Спогодбата за сътрудничество в областта на културата, науката и образованието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разумението подлежи на ратификация и влиза в сила шестдесет дни след размяната на ратификационни докумен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вено и подписано в София в два оригинала, на български и немски език, като двата текста имат еднаква сила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ПРАВИТЕЛСТОВО НА</w:t>
        <w:tab/>
        <w:tab/>
        <w:tab/>
        <w:t>ЗА ПРАВИТЕЛСТВОТО 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ПУБЛИКА БЪЛГАРИЯ</w:t>
        <w:tab/>
        <w:tab/>
        <w:tab/>
        <w:tab/>
        <w:t>РЕПУБЛИКА АВСТ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46:00Z</dcterms:created>
  <dc:creator>lkomitska</dc:creator>
  <dc:description/>
  <dc:language>en-US</dc:language>
  <cp:lastModifiedBy>lkomitska</cp:lastModifiedBy>
  <dcterms:modified xsi:type="dcterms:W3CDTF">2004-08-26T13:46:00Z</dcterms:modified>
  <cp:revision>2</cp:revision>
  <dc:subject/>
  <dc:title/>
</cp:coreProperties>
</file>