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търсене и проучване на метални полезни изкопаеми - подземни богатства по  чл. 2, т. 1 от Закона за подземните богатства, в  площта "Огоста", разположена на територията на общините Георги Дамяново и Берковица, област Монтана, и община Годеч, област Соф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Мартерн" ЕООД - София, за търсене и проучване на метални полезни изкопаеми - под-земни  богатства по  чл. 2, т. 1 от Закона за подземните богатства, в площта "Огоста", разположена на територията на общините Георги Дамяново и Берковица, област  Монтана, и община Годеч, Софийска област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5:00Z</dcterms:created>
  <dc:creator>dbman</dc:creator>
  <dc:description>generated by an Adobe application</dc:description>
  <dc:language>en-US</dc:language>
  <cp:lastModifiedBy>dbman</cp:lastModifiedBy>
  <dcterms:modified xsi:type="dcterms:W3CDTF">2004-09-13T12:45:00Z</dcterms:modified>
  <cp:revision>2</cp:revision>
  <dc:subject/>
  <dc:title>И З В Л Е Ч Е Н И Е</dc:title>
</cp:coreProperties>
</file>