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8. Доклад относно одобряване проект на Разрешение за търсене и проучване на скално-облицовъчни материали - подземни богатства по  чл. 2, т. 6 от Закона за подземните богатства, в  площта "Червената скала", разположена в землището на гр. Луковит, община Луковит, област Ловеч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Венус - Б Корп" ЕАД - Мездра,  за търсене и проучване на скално-облицовъчни материали - подземни  богатства по  чл. 2, т. 6 от Закона за подземните богатства, в площта "Червената скала", разположена в землището на гр. Луковит, община Луковит, област Ловеч.</w:t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48:00Z</dcterms:created>
  <dc:creator>dbman</dc:creator>
  <dc:description>generated by an Adobe application</dc:description>
  <dc:language>en-US</dc:language>
  <cp:lastModifiedBy>dbman</cp:lastModifiedBy>
  <dcterms:modified xsi:type="dcterms:W3CDTF">2004-09-13T12:48:00Z</dcterms:modified>
  <cp:revision>2</cp:revision>
  <dc:subject/>
  <dc:title>И З В Л Е Ч Е Н И Е</dc:title>
</cp:coreProperties>
</file>