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Доклад относно одобряване проект на Разрешение за  проучване на строителни материали - подземни богатства по  чл. 2, т. 5 от Закона за подземните богатства, в  площта "Ново Оряхово", раз-положена в землището на с. Ново Оряхово, община Долни чифлик, област Варн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Камчия Агро" ЕООД - Долни чифлик,  за проучване на строителни материали - подземни  богатства по  чл. 2, т. 5 от Закона за подземните богатства, в площта "Ново Оряхово", разположена в землището на с. Ново Оряхово, община Долни чифлик, област  Варна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3:00Z</dcterms:created>
  <dc:creator>dbman</dc:creator>
  <dc:description>generated by an Adobe application</dc:description>
  <dc:language>en-US</dc:language>
  <cp:lastModifiedBy>dbman</cp:lastModifiedBy>
  <dcterms:modified xsi:type="dcterms:W3CDTF">2004-09-13T12:53:00Z</dcterms:modified>
  <cp:revision>2</cp:revision>
  <dc:subject/>
  <dc:title>И З В Л Е Ч Е Н И Е</dc:title>
</cp:coreProperties>
</file>