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29. Проект на Решение за одобряване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проект на Национална концепция за реформа на наказателното правораздаване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>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Национална концепция за реформа на наказателното правораздаване с направеното изменение.</w:t>
      </w:r>
    </w:p>
    <w:p>
      <w:pPr>
        <w:pStyle w:val="Normal"/>
        <w:spacing w:lineRule="atLeast" w:line="190"/>
        <w:ind w:firstLine="340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Предлага на всички заинтересувани институции и организации до 10 октомври 2004 г. да представят на министъра на правосъдието становища и предложения по концепцията по т. 1.</w:t>
      </w:r>
    </w:p>
    <w:p>
      <w:pPr>
        <w:pStyle w:val="Normal"/>
        <w:spacing w:lineRule="atLeast" w:line="190"/>
        <w:ind w:firstLine="340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Министърът на правосъдието да осигури възможност на организациите и институциите по т. 2 за запознаване с концепцията и след  обобщаване на предложенията да внесе в Министерския съвет окончателния текст на концепцият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4pr033.29nak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57:00Z</dcterms:created>
  <dc:creator>dbman</dc:creator>
  <dc:description>generated by an Adobe application</dc:description>
  <dc:language>en-US</dc:language>
  <cp:lastModifiedBy>dbman</cp:lastModifiedBy>
  <dcterms:modified xsi:type="dcterms:W3CDTF">2004-12-03T12:26:00Z</dcterms:modified>
  <cp:revision>4</cp:revision>
  <dc:subject/>
  <dc:title>И З В Л Е Ч Е Н И Е</dc:title>
</cp:coreProperties>
</file>