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1. Доклад относно предприетите мерки за събиране на държавните вземания от "Кремиковци" АД - Соф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местник министър-председателят и министър на икономиката и министърът на финансите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/ до 15 октомври 2004 г. да определят  по един заместник-министър, които да координират и съгласуват изпълнението на мерките за събиране на публичните държавни вземания едновременно с обслужването на задълженията на "Кремиковци" АД към дружествата с държавно участие "НЕК" ЕАД, БДЖ и "Булгаргаз" ЕАД;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/ до 30 ноември 2004 г. да представят в Министерския съвет доклад за предприетите мерки по координация на държавно обвързаните кредитори на "Кремиковци" АД.</w:t>
      </w:r>
    </w:p>
    <w:p>
      <w:pPr>
        <w:pStyle w:val="Normal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30:00Z</dcterms:created>
  <dc:creator>dbman</dc:creator>
  <dc:description>generated by an Adobe application</dc:description>
  <dc:language>en-US</dc:language>
  <cp:lastModifiedBy>dbman</cp:lastModifiedBy>
  <dcterms:modified xsi:type="dcterms:W3CDTF">2004-10-04T06:30:00Z</dcterms:modified>
  <cp:revision>2</cp:revision>
  <dc:subject/>
  <dc:title>И З В Л Е Ч Е Н И Е</dc:title>
</cp:coreProperties>
</file>