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на постигнатите договорености в преговорите с Европейската комисия за допълнителна либерализация на взаимната търговия със селскостопански стоки 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-на, отчитащо разширяването на Европейския съюз от 1 май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остигнатите договорености в преговорите с Европейската комисия за допълнителна либерализация на взаимната търговия със селскостопански стоки и за адаптиране на Европейското споразумение за асоцииране между Европейските общности и техни-те страни членки, от една страна, и Република България, от друга страна, отчитащо разширяването на Европейския съюз от 1 май 2004 г., съгласно приложенията към до-клада на в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0:00Z</dcterms:created>
  <dc:creator>dbman</dc:creator>
  <dc:description>generated by an Adobe application</dc:description>
  <dc:language>en-US</dc:language>
  <cp:lastModifiedBy>dbman</cp:lastModifiedBy>
  <dcterms:modified xsi:type="dcterms:W3CDTF">2004-09-13T12:40:00Z</dcterms:modified>
  <cp:revision>2</cp:revision>
  <dc:subject/>
  <dc:title>И З В Л Е Ч Е Н И Е</dc:title>
</cp:coreProperties>
</file>