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одобряване проект на Съвместен меморандум по социално включване между правителството на Република България и Европейската комисия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/>
      </w:pPr>
      <w:r>
        <w:rPr>
          <w:rFonts w:cs="HebarU" w:ascii="HebarU" w:hAnsi="HebarU"/>
          <w:sz w:val="24"/>
          <w:szCs w:val="18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проекта на Съвместен меморандум по социално включване между правителството на Република България и Европейската комисия</w:t>
        </w:r>
      </w:hyperlink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труда и социалната политика да проведе консултации с Европейската комисия и да подпише меморандума по т. 1 от 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4p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49:00Z</dcterms:created>
  <dc:creator>dbman</dc:creator>
  <dc:description>generated by an Adobe application</dc:description>
  <dc:language>en-US</dc:language>
  <cp:lastModifiedBy>dbman</cp:lastModifiedBy>
  <dcterms:modified xsi:type="dcterms:W3CDTF">2004-11-26T14:15:00Z</dcterms:modified>
  <cp:revision>6</cp:revision>
  <dc:subject/>
  <dc:title>И З В Л Е Ч Е Н И Е</dc:title>
</cp:coreProperties>
</file>