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Проект на Решение за одобряване на позицията и състава на българската правителствена делегация за участие в петата сесия на Междуправителствената българо-кубинска комисия за търговско, икономическо и научно-техническо сътрудничество /23-24 септември 2004 г./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по областите на сътрудничество, които ще бъдат обсъдени по време на петата сесия на Междуправителствената българо-кубинска комисия за търговско, икономическо и научно-техническо сътрудничество, която ще се проведе на 23 и 24 септември 2004 г. в София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българската правителствена делегация за участие в сесията по т. 1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51:00Z</dcterms:created>
  <dc:creator>dbman</dc:creator>
  <dc:description>generated by an Adobe application</dc:description>
  <dc:language>en-US</dc:language>
  <cp:lastModifiedBy>dbman</cp:lastModifiedBy>
  <dcterms:modified xsi:type="dcterms:W3CDTF">2004-09-17T10:51:00Z</dcterms:modified>
  <cp:revision>2</cp:revision>
  <dc:subject/>
  <dc:title>И З В Л Е Ч Е Н И Е</dc:title>
</cp:coreProperties>
</file>