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3. Доклад относно изменение на решението по т. 25 от Протокол № 29 от заседанието на Министерския съвет на 29 юли 2004 г. относно определяне състава на делегацията на Република България за участие в редовните годишни срещи на бордовете на гуверньорите на Групата на Световната банка и на Международния валутен фонд - Вашингтон, 2-3 октомври, 2004 г.</w:t>
      </w:r>
    </w:p>
    <w:p>
      <w:pPr>
        <w:pStyle w:val="Normal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113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очка 1 се изменя така: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пределя състава на делегацията на Република България за участие в редовните годишни срещи на бордовете на гуверньорите на Групата на Световната банка и на Международния валутен фонд, които ще се проведат на 2 и 3 октомври 2004 г. във Вашингтон, както следва: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МИЛЕН ВЕЛЧЕВ - министър на финансите, гуверньор за България в Групата на Световната банка, </w:t>
      </w:r>
      <w:r>
        <w:rPr>
          <w:rFonts w:cs="HebarU" w:ascii="HebarU" w:hAnsi="HebarU"/>
          <w:b/>
          <w:sz w:val="24"/>
          <w:lang w:val="bg-BG"/>
        </w:rPr>
        <w:t>ръководител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енове: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ИСКРОВ - управител на Българската народна банка, гуверньор за България в Международния валутен фонд;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ЛИЯ ЛИНГОРСКИ - заместник-министър на финансите, алтернативен гуверньор за България в Международния валутен фонд;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ИВАНОВСКИ - заместник-министър на икономиката;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КАБАКЧИЕВ - подуправител на Българската народна банка, алтернативен гуверньор за България в Групата на Световната банка;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ВЕТАН МАНЧЕВ - подуправител на Българската народна банка."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3 думите "чрез министъра на финансите" се заличават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52:00Z</dcterms:created>
  <dc:creator>dbman</dc:creator>
  <dc:description>generated by an Adobe application</dc:description>
  <dc:language>en-US</dc:language>
  <cp:lastModifiedBy>dbman</cp:lastModifiedBy>
  <dcterms:modified xsi:type="dcterms:W3CDTF">2005-02-25T10:36:00Z</dcterms:modified>
  <cp:revision>3</cp:revision>
  <dc:subject/>
  <dc:title>И З В Л Е Ч Е Н И Е</dc:title>
</cp:coreProperties>
</file>