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6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6. Доклад относно одобряване проект на Разрешение за проучване на неметални полезни изкопаеми - индустриални минерали - подземни богатства по  чл. 2, т. 2 от Закона за подземните богатства, в  площта "Азмака", разположена в землището на гр. Садово, община Садово, област Пловдив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Мединвест" ЕООД - София,  за проучване на неметални полезни изкопаеми - индустриални минерали - подземни  богатства по  чл. 2, т. 2 от Закона за подземните богатства, в площта "Азмака", разположена в землището на гр. Садово, община Садово, област Пловдив.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48:00Z</dcterms:created>
  <dc:creator>dbman</dc:creator>
  <dc:description>generated by an Adobe application</dc:description>
  <dc:language>en-US</dc:language>
  <cp:lastModifiedBy>dbman</cp:lastModifiedBy>
  <dcterms:modified xsi:type="dcterms:W3CDTF">2004-09-17T10:48:00Z</dcterms:modified>
  <cp:revision>2</cp:revision>
  <dc:subject/>
  <dc:title>И З В Л Е Ч Е Н И Е</dc:title>
</cp:coreProperties>
</file>