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5.18 на МС от 23 септември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4.14 на МС от 5 април 200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3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8. Проект на Решение за одобряване проект на Споразумение за сътрудничество в областта на здравеопазването и медицинската наука между правителството на Република България и правителството на Ислямска република Иран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3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здравеопазването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14.1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04:00Z</dcterms:created>
  <dc:creator>dbman</dc:creator>
  <dc:description>generated by an Adobe application</dc:description>
  <cp:keywords/>
  <dc:language>en-US</dc:language>
  <cp:lastModifiedBy>dbman</cp:lastModifiedBy>
  <dcterms:modified xsi:type="dcterms:W3CDTF">2006-04-13T12:58:00Z</dcterms:modified>
  <cp:revision>5</cp:revision>
  <dc:subject/>
  <dc:title>И З В Л Е Ч Е Н И Е</dc:title>
</cp:coreProperties>
</file>