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3 септ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26. Проект на Решение за приемане на </w:t>
      </w:r>
      <w:hyperlink r:id="rId2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Стратегия за изграждане на информационна система за финансово управление в бюджетния сектор.</w:t>
        </w:r>
      </w:hyperlink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ing1"/>
        <w:keepNext w:val="false"/>
        <w:spacing w:lineRule="atLeast" w:line="190" w:before="0" w:after="0"/>
        <w:ind w:firstLine="34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Приема Стратегията за изграждане на информационна система за финансово управление в бюджетния сектор съгласно приложението към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35.26p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1:43:00Z</dcterms:created>
  <dc:creator>dbman</dc:creator>
  <dc:description>generated by an Adobe application</dc:description>
  <dc:language>en-US</dc:language>
  <cp:lastModifiedBy>dbman</cp:lastModifiedBy>
  <dcterms:modified xsi:type="dcterms:W3CDTF">2004-11-22T14:02:00Z</dcterms:modified>
  <cp:revision>4</cp:revision>
  <dc:subject/>
  <dc:title>И З В Л Е Ч Е Н И Е</dc:title>
</cp:coreProperties>
</file>