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3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9. Проект на Решение за одобряване на позицията и състава на българската делегация на деветата сесия на Междуправителствената българо-руска комисия за търговско-икономическо и научно-техническо сътрудничеств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1. Одобрява изложената в доклада на вносителя позиция на българската страна по въпросите, които ще бъдат обсъдени по време на деветата сесия на Междуправителствената българо-руска комисия за търговско-икономическо и научно-техническо сътрудничество, която ще се проведе на 1 и 2 октомври 2004 г. в София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2. Одобрява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3. Дава съгласие за предоставянето на резиденция "Бояна" за настаняване на руската делегация и провеждане на сесията по фактически разходи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4. Вътрешният транспорт за официалната делегация на Руската федерация да бъде осигурен от Националната служба за охрана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5. Разходите за вътрешен транспорт на руската делегация, протоколното осигуряване и провеждане на сесията, наемането на зали и офис техника, пребиваването на ръководителя на руската делегация и преводаческите услуги са за сметка на бюджета на Министерския съвет за 2004 г. по фактическ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0:00Z</dcterms:created>
  <dc:creator>dbman</dc:creator>
  <dc:description>generated by an Adobe application</dc:description>
  <dc:language>en-US</dc:language>
  <cp:lastModifiedBy>dbman</cp:lastModifiedBy>
  <dcterms:modified xsi:type="dcterms:W3CDTF">2004-09-28T08:00:00Z</dcterms:modified>
  <cp:revision>2</cp:revision>
  <dc:subject/>
  <dc:title>И З В Л Е Ч Е Н И Е</dc:title>
</cp:coreProperties>
</file>