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0. Проект на Решение за изменение на решението по т. 16 от Протокол № 49 от заседанието на Министерския съвет на 11 декември 2003 г. за одобряване на позицията и състава на българската делегация за участие във втората сесия на Междуправителствената българо-азербайджанска комисия за търговско-икономическо и научно-техническо сътрудничество, която ще се проведе на 7 и  8 октомври 2004 г. в Баку, Азербайджанска републик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В решението по т. 16.1 от Протокол № 49 от заседанието на Министерския съвет на 11 декември 2003 г. думите “15 и 16 декември 2003 г.” се заменят със “7 и 8 октомври 2004 г.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Точка 2 се изменя так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”</w:t>
      </w: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делегация за участие във втората сесия на Междуправителствената българо-азербайджанска комисия за търговско-икономическо и научно-техническо сътрудничество, която ще се проведе на 7 и 8 октомври 2004 г. в Баку, Азербайджанска република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НИКОЛАЙ ВАСИЛЕВ - заместник министър-председател и министър на транспорта и съобщенията, председател на българската част на комисията, </w:t>
      </w:r>
      <w:r>
        <w:rPr>
          <w:rFonts w:cs="HebarU" w:ascii="HebarU" w:hAnsi="HebarU"/>
          <w:b/>
          <w:bCs/>
          <w:sz w:val="24"/>
          <w:szCs w:val="18"/>
          <w:lang w:val="bg-BG"/>
        </w:rPr>
        <w:t>ръководит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Членове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АН ПАЛЧЕВ - временно управляващ Посолството на Република България в Азербайджанската републик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РАСИМИРА МАРТИНОВА - заместник-министър на транспорта и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МИТЪР ХАДЖИНИКОЛОВ - заместник-министър на иконом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ЛЮБОМИР КУМАНОВ - заместник-министър на здраве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ТЕФАН СОФИЯНСКИ - кмет на Столичната общин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ОБРИН ДОБРЕВ - ректор на Шуменския университет “Епископ Константин Преславски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ЕНЧО НЕНОВ - ректор на ВТУ “Тодор Каблешков” - Соф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МИТЪР ИКОНОМОВ - директор на дирекция “Европа-III”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ЕСИСЛАВА ТЕРЗИЕВА - директор на дирекция “Национална транспортна политика” на Министерството на транспорта и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РАНИСЛАВА БОБАНАЦ - директор на дирекция “Протокол и връзки с обществеността” на Министерството на здраве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АН СТИРКОВ - главен секретар на Националната ветеринарномедицинска служб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ЛЮБОМИР ИВАНОВ - началник на Кабинета на кмета на Столичната община - Соф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ВОБОДЕН КАЛАЙДЖИЕВ - началник на отдел “Руска федерация и страни от ОНД” на Министерството на иконом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ЛЮБОМИР КИРИЛОВ - директор на Главна дирекция “Растителна защита” на Националната служба по растителна защита към Министерството на земеделието и гор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СКРА СЛАВЧЕВА - началник на отдел “СИДДО” в Главната данъчна дирекция към Министерството на финанс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АРИЯ ЧУНЧУЛОВА - началник на отдел в дирекция “Международно сътрудничество и европейска интеграция” на Министерството на здраве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ЛБЕНА ПЕЕВА - държавен експерт в дирекция “Европейска интеграция и международна дейност” на Министерството на транспорта и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АРИЕЛА МИЛЕНКОВА - държавен експерт в дирекция “Между-народни отношения” на Министерството на земеделието и гор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ЛЕКСАНДЪР ДЕНЕВ - държавен експерт в дирекция “Външно-икономическо сътрудничество-I” на Министерството на икономи-ката, секретар на българската част на комис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АНКА ГЕОРГИЕВА - главен експерт в дирекция “Европейска интеграция и международна дейност” на Министерството на транспорта и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ОРИС ХРИСТОВ - главен експерт в дирекция “Информационно общество и информационни технологии” на Министерството на транспорта и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ОСИЦА ДИМИТРОВА - главен експерт в дирекция “Външни финанси” на Министерството на финанс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ЛАМЕН ВЪЛЧОВСКИ - главен данъчен експерт в отдел “СИДДО” в Главната данъчна дирекция към Министерството на финанс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ЕСИСЛАВА КАЛУДОВА - данъчен експерт в отдел “СИДДО” в Главната данъчна дирекция към Министерството на финанс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АЙЛО АНГЕЛОВ - старши експерт-юрисконсулт в отдел “СИДДО” в Главната данъчна дирекция към Министерството на финансите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ЛИЯНА ИВАНОВА - старши експерт в дирекция “Евроинтеграция и двустранно сътрудничество” на Министерството на образованието и нау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РИСТИНА НИКОЛОВА - старши експерт в дирекция “Европейска интеграция и международна дейност” на Министерството на транспорта и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ОБРОМИР ХРИСТОВ - младши експерт-юрисконсулт в дирекция “Инвестиционна политика” на Министерството на иконом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ТЕФАН ЗАГОРОВ - главен експерт в Изпълнителна агенция “Пристанищна администрация” към Министерството на транспорта и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АНЯ МИШЕВА - главен експерт в Агенцията за насърчаване на търговията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49:00Z</dcterms:created>
  <dc:creator>dbman</dc:creator>
  <dc:description>generated by an Adobe application</dc:description>
  <dc:language>en-US</dc:language>
  <cp:lastModifiedBy>dbman</cp:lastModifiedBy>
  <dcterms:modified xsi:type="dcterms:W3CDTF">2004-10-04T06:49:00Z</dcterms:modified>
  <cp:revision>2</cp:revision>
  <dc:subject/>
  <dc:title>И З В Л Е Ч Е Н И Е</dc:title>
</cp:coreProperties>
</file>