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Доклад относно одобряване проект на Разрешение за проучване на неметални полезни изкопаеми - индустриални минерали - подземни богатства по чл. 2, т. 2 от Закона за подземните богатства, в площта “Белия баир”, разположена в землището на с. Седловина, община Кърджали, област Кърджали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“Екопайп” ООД - Бургас, за проучване на неметални полезни изкопаеми - индустриални минерали - подземни богатства по чл. 2, т. 2 от Закона за подземните богатства, в площта “Белия баир”, разположена в землището на  с. Седловина, община Кърджали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50:00Z</dcterms:created>
  <dc:creator>dbman</dc:creator>
  <dc:description>generated by an Adobe application</dc:description>
  <dc:language>en-US</dc:language>
  <cp:lastModifiedBy>dbman</cp:lastModifiedBy>
  <dcterms:modified xsi:type="dcterms:W3CDTF">2004-10-04T06:50:00Z</dcterms:modified>
  <cp:revision>2</cp:revision>
  <dc:subject/>
  <dc:title>И З В Л Е Ч Е Н И Е</dc:title>
</cp:coreProperties>
</file>