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30 септ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7. Проект на Решение за одобряване на позицията и състава на българската делегация за провеждане на втората сесия на Смесения българо-йеменски комитет за икономическо и научно-техническо сътрудничество, Сана, 10-12 октомври 2004 г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озицията на българската делегация за втората сесия на Смесения българо-йеменски комитет за икономическо и научно-техническо сътрудничество, която ще се проведе от 10 до 12 октомври 2004 г. в Сан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2. Одобрява състава на българската делегация за участие в сесията по т. 1, както следва:</w:t>
      </w:r>
    </w:p>
    <w:p>
      <w:pPr>
        <w:pStyle w:val="Normal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 xml:space="preserve">СЛАВЧО БОГОЕВ - министър на здравеопазването, председател на българската част на смесения комитет, </w:t>
      </w:r>
      <w:r>
        <w:rPr>
          <w:rFonts w:cs="HebarU" w:ascii="HebarU" w:hAnsi="HebarU"/>
          <w:b/>
          <w:bCs/>
          <w:sz w:val="24"/>
          <w:szCs w:val="18"/>
          <w:lang w:val="bg-BG"/>
        </w:rPr>
        <w:t>ръководител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b/>
          <w:bCs/>
          <w:sz w:val="24"/>
          <w:szCs w:val="18"/>
          <w:lang w:val="bg-BG"/>
        </w:rPr>
        <w:t>Членове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КРАСИМИР ГИГОВ - главен секретар на Министерството на здравеопазването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СТЕФКА ИВАНОВА - държавен експерт в дирекция “Международно сътрудничество и европейска интеграция” на Министерството на здравеопазването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ИСКРА СЛАВЧЕВА - началник на отдел “Спогодби за избягване на двойното данъчно облагане” на Министерството на финансите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ПЛАМЕН ВЪЛЧОВСКИ - главен данъчен експерт в отдел “Спогодби за избягване на двойното данъчно облагане” на Министерството на финансите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ИВАЙЛО АНГЕЛОВ - старши юрисконсулт в отдел “Спогодби за избягване на двойното данъчно облагане” на Министерството на финансите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ЙОРДАН ЙОРДАНОВИЧ - началник на отдел “Международни връзки” на Министерството на младежта и спор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ИЛИЯ ДЕКОВ - старши експерт в дирекция “Външноикономическо сътрудничество II” на Министерството на икономиката, секретар на комисия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НЕВЕНА МИЛЕНЧЕВА-БАБЕВА - държавен експерт в дирекция “Международни отношения” на Министерството на земеделието и горите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АЙКО ПЕПЕЛАНОВ - държавен експерт в дирекция “Близък изток и Африка” на Министерството на външните работ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Разходите за командировка на членовете на делегацията са за сметка на съответните министерства и ведомств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7:03:00Z</dcterms:created>
  <dc:creator>dbman</dc:creator>
  <dc:description>generated by an Adobe application</dc:description>
  <dc:language>en-US</dc:language>
  <cp:lastModifiedBy>dbman</cp:lastModifiedBy>
  <dcterms:modified xsi:type="dcterms:W3CDTF">2004-10-04T07:03:00Z</dcterms:modified>
  <cp:revision>2</cp:revision>
  <dc:subject/>
  <dc:title>И З В Л Е Ч Е Н И Е</dc:title>
</cp:coreProperties>
</file>