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3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Република Молдова за подпомагане на образователния процес в държавния университет в гр. Тараклия, Република Молдов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съгласувания проект на Споразумение между правителството на Република България и правителството на Република Молдова за подпомагане на Тараклийския държавен университет, Република Молдо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образованието и науката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образованието и наукат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3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5:00Z</dcterms:created>
  <dc:creator>dbman</dc:creator>
  <dc:description>generated by an Adobe application</dc:description>
  <dc:language>en-US</dc:language>
  <cp:lastModifiedBy>dbman</cp:lastModifiedBy>
  <dcterms:modified xsi:type="dcterms:W3CDTF">2004-12-10T07:20:00Z</dcterms:modified>
  <cp:revision>4</cp:revision>
  <dc:subject/>
  <dc:title>И З В Л Е Ч Е Н И Е</dc:title>
</cp:coreProperties>
</file>