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Проект на Решение за одобряване  на позицията и състава на официалната българска делегация за участие в 11-ата сесия на Между-правителствената българо-китайска смесена комисия за икономическо, търговско и научно-техническо сътрудничеств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по областите на сътрудничество, които ще бъдат обсъдени по време на 11-ата сесия на Междуправителствената българо-китайска смесена комисия за икономическо, търговско и научно-техническо сътрудничество, която ще се проведе на 17 и 18 октомври 2004 г. в Пекин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официалната българска делегация за участие в сесията по т. 1, както следва: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РАДОСЛАВ БОЗАДЖИЕВ - заместник-министър на икономиката и председател на българската част на междуправителствената комисия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:</w:t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ФЕИМ ЧАУШЕВ - заместник-министър на младежта и спорта;</w:t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Н ДИМИТРОВ - директор на дирекция "Азия, Австралия и Океания" на Министерството на външните работи;</w:t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ДЕЛИНА КЬОСЕВА - и.д. директор на дирекция "Външно-икономическо сътрудничество 2" на Министерството на икономиката, секретар на комисията;</w:t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ЖИДАР СИМЕОНОВ - и.д. директор на дирекция "Политика в съобщенията" на Министерството на транспорта и съобщенията;</w:t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ДРИАН ГЕОРГИЕВ - началник на отдел "Международни бизнес контакти" на Министерството на земеделието и горите;</w:t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ОСИЦА АСЕНОВА - главен експерт в отдел "Международни изложения и реклама" на Агенцията за насърчаване на търговията.</w:t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делегацията са за сметка на бюджета на заинтересуваните министерства и ведом-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05:00Z</dcterms:created>
  <dc:creator>dbman</dc:creator>
  <dc:description>generated by an Adobe application</dc:description>
  <dc:language>en-US</dc:language>
  <cp:lastModifiedBy>dbman</cp:lastModifiedBy>
  <dcterms:modified xsi:type="dcterms:W3CDTF">2004-10-11T09:05:00Z</dcterms:modified>
  <cp:revision>2</cp:revision>
  <dc:subject/>
  <dc:title>И З В Л Е Ч Е Н И Е</dc:title>
</cp:coreProperties>
</file>