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3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 14 октомври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13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ш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добря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погодб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между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авителство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публик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Българ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авителства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Кралств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Белгия и Великото херцогство Люксембург за морски транспор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1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добря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ек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погодб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а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сно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оде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его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2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Упълномоща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местник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ъ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едседател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ъ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анспорта и съ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бщения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вед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еговор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дпиш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погодб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1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08:42:00Z</dcterms:created>
  <dc:creator>composer</dc:creator>
  <dc:description>generated by an Adobe application</dc:description>
  <dc:language>en-US</dc:language>
  <cp:lastModifiedBy>composer</cp:lastModifiedBy>
  <dcterms:modified xsi:type="dcterms:W3CDTF">2004-10-15T08:42:00Z</dcterms:modified>
  <cp:revision>2</cp:revision>
  <dc:subject/>
  <dc:title>Р Е П У Б Л И К А       Б Ъ Л Г А Р И Я</dc:title>
</cp:coreProperties>
</file>