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9.4 на МС от 21 окто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351 на МС от 12.05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1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Проект на Решение за одобряване работата на междуведомствена експертна работна група, създадена с Решение N 351 на Министерския съвет о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ежду-ведомствената експертна работна група за извършената от нея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еждуведомствената експертна работна група да продължи своята работа в качеството си на координатор между всички заинтересувани дружества, организации, органи и ведомства за подготовка и оценка на проекти с цел осигуряване на максимална прозрачност при подбора на предлаганите проекти, които реално да съответстват на изискванията, свързани с преодоляването на социално-икономическите и екологичните последици от предсрочно извеждане от експлоатация на блокове на АЕЦ "Козлодуй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59:00Z</dcterms:created>
  <dc:creator>composer</dc:creator>
  <dc:description>generated by an Adobe application</dc:description>
  <dc:language>en-US</dc:language>
  <cp:lastModifiedBy>Workstation</cp:lastModifiedBy>
  <dcterms:modified xsi:type="dcterms:W3CDTF">2005-02-25T10:49:00Z</dcterms:modified>
  <cp:revision>3</cp:revision>
  <dc:subject/>
  <dc:title>Р Е П У Б Л И К А       Б Ъ Л Г А Р И Я</dc:title>
</cp:coreProperties>
</file>