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оект на Меморандум за разбирателство между правителството на Република България и Федералното правителство на Германия за сътрудничество по чл. 6 на Протокола от Киото към Рамковата конвенция на ОН за изменение на климата.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hyperlink r:id="rId3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оект на Меморандум за разбирателство между правителството на Република България и Федералното правителство на Германия за сътрудничество по чл. 6 на Протокола от Киото към Рамковата конвенция на ОН за изменение на климата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– на английски език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1.10bg" TargetMode="External"/><Relationship Id="rId3" Type="http://schemas.openxmlformats.org/officeDocument/2006/relationships/hyperlink" Target="http://prin/04pr/04pr041.10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57:00Z</dcterms:created>
  <dc:creator>composer</dc:creator>
  <dc:description>generated by an Adobe application</dc:description>
  <dc:language>en-US</dc:language>
  <cp:lastModifiedBy>dbman</cp:lastModifiedBy>
  <dcterms:modified xsi:type="dcterms:W3CDTF">2005-01-12T13:54:00Z</dcterms:modified>
  <cp:revision>4</cp:revision>
  <dc:subject/>
  <dc:title>Р Е П У Б Л И К А       Б Ъ Л Г А Р И Я</dc:title>
</cp:coreProperties>
</file>