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8 окто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8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ием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ционал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грам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троител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поредб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троителн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дзор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ово и съществуващ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строителство с цел рационално използване на енерг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ем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циона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грам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обря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роител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поредб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роител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дзо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о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ществуващ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роител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во с цел рационално използване на енерг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4:05:00Z</dcterms:created>
  <dc:creator>composer</dc:creator>
  <dc:description>generated by an Adobe application</dc:description>
  <dc:language>en-US</dc:language>
  <cp:lastModifiedBy>composer</cp:lastModifiedBy>
  <dcterms:modified xsi:type="dcterms:W3CDTF">2004-10-28T14:05:00Z</dcterms:modified>
  <cp:revision>2</cp:revision>
  <dc:subject/>
  <dc:title>Р Е П У Б Л И К А       Б Ъ Л Г А Р И Я</dc:title>
</cp:coreProperties>
</file>