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ЗА ДЕЙСТВИЕ</w:t>
      </w:r>
    </w:p>
    <w:p>
      <w:pPr>
        <w:pStyle w:val="Normal"/>
        <w:spacing w:before="120" w:after="0"/>
        <w:jc w:val="center"/>
        <w:rPr/>
      </w:pPr>
      <w:r>
        <w:rPr/>
        <w:t xml:space="preserve">ЗА ЗАЩИТА НА ИЗКЛЮЧИТЕЛНАТА ДЪРЖАВНА СОБСТВЕНОСТ – КРАЙБРЕЖНАТА ПЛАЖНА ИВИЦА </w:t>
      </w:r>
    </w:p>
    <w:p>
      <w:pPr>
        <w:pStyle w:val="Normal"/>
        <w:jc w:val="center"/>
        <w:rPr/>
      </w:pPr>
      <w:r>
        <w:rPr/>
        <w:t>НА РЕПУБЛИКА БЪЛГАРИЯ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94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се съставят актове за изключителна държавна собственост (АИДС) за всички морски плажове – части от крайбрежната плажна ивица, с оглед защитата на изключителната държавна собствен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редба № 14 от 2001 г. за съдържанието, създаването и поддържането на кадастралната карта и кадастралните регистри, да се измени Класификаторът за начина на трайно ползване на поземлените имоти, като се променя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пясъчна плажна ивица” на “крайбрежна плажна ивица” и  “природен резерват” на “резерват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 и Агенция по кадастъ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ровеждане на процедурата по т. 2, в кадастралния регистър на недвижимите имоти към кадастралната карта, в съответните графи относно крайбрежната плажна ивица да се запиш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“трайно предназначение” – защитена територия; </w:t>
            </w:r>
          </w:p>
          <w:p>
            <w:pPr>
              <w:pStyle w:val="Normal"/>
              <w:jc w:val="both"/>
              <w:rPr/>
            </w:pPr>
            <w:r>
              <w:rPr/>
              <w:t>- “начин на трайно ползване” – пясъчна плажна ивица;</w:t>
            </w:r>
          </w:p>
          <w:p>
            <w:pPr>
              <w:pStyle w:val="Normal"/>
              <w:jc w:val="both"/>
              <w:rPr/>
            </w:pPr>
            <w:r>
              <w:rPr/>
              <w:t>- “данни за собствениците” – Република Българ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“вид собственост” – публична държавна собственос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ция по кадастъ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гистрите към картата на възстановената собственост (КВС) на земеделски земи, гори и земи от горския фонд на землищата по Черноморското крайбрежие да се променят записите в съответните регистри 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 собственост - крайбрежната плажна ивица да се запише “публична държавна собственост”; </w:t>
            </w:r>
          </w:p>
          <w:p>
            <w:pPr>
              <w:pStyle w:val="Normal"/>
              <w:jc w:val="both"/>
              <w:rPr/>
            </w:pPr>
            <w:r>
              <w:rPr/>
              <w:t>- начин на трайно ползване - записите “пясъчно образувание” и “пясък” да се заменят с “морски плаж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10</w:t>
            </w:r>
            <w:r>
              <w:rPr/>
              <w:t>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ЗГ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моти в КВС, за които е налице застъпване с територия на изключителната държавна собствено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се приложи процедурата по чл. 26 от Правилника за прилагане на Закона за собствеността и ползуването на земеделските земи, в случаите когато е възстановена земеделска земя, която в картата се застъпва с изключителна държавна собственост, на лица, правоимащи по Закона за собствеността и ползуването на земеделските земи (ЗСПЗЗ), без последващо разпорежда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З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се извърши корекция по реда на Наредбата за поддържане и осъвременяване на картата на възстановената собственост по отношение на вида собственост, собственика и начина на трайно ползване на имота, когато територии, отразени в КВС като имоти - частна държавна собственост се застъпват с изключителна държавна собственос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1</w:t>
            </w:r>
            <w:r>
              <w:rPr/>
              <w:t>0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З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94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о по ре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се извърши корекция по реда на Наредбата за поддържане и осъвременяване на картата на възстановената собственост по отношение на вида собственост, собственика и начина на трайно ползване на имота, когато </w:t>
            </w:r>
            <w:r>
              <w:rPr>
                <w:bCs/>
                <w:iCs/>
              </w:rPr>
              <w:t xml:space="preserve">имоти, </w:t>
            </w:r>
            <w:r>
              <w:rPr/>
              <w:t xml:space="preserve">отразени в КВС като </w:t>
            </w:r>
            <w:r>
              <w:rPr>
                <w:bCs/>
                <w:iCs/>
              </w:rPr>
              <w:t>временно стопанисвани от общините</w:t>
            </w:r>
            <w:r>
              <w:rPr/>
              <w:t xml:space="preserve"> се застъпват с изключителна държавна собственос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1</w:t>
            </w:r>
            <w:r>
              <w:rPr/>
              <w:t>0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З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се извърши проверка по указанията, приети от Централната комисия, за зоните в КВС, когато причината на застъпването в контактната зона не може да бъде установена от наличния картен материал.  Зоните за проверка са конкретизирани в </w:t>
            </w:r>
            <w:hyperlink r:id="rId2">
              <w:r>
                <w:rPr>
                  <w:rStyle w:val="InternetLink"/>
                </w:rPr>
                <w:t>Приложение 2</w:t>
              </w:r>
            </w:hyperlink>
            <w:r>
              <w:rPr/>
              <w:t xml:space="preserve"> към Плана за дей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 и МЗ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ите управители на области Добрич, Варна и Бургас да предприемат действия за отмяната по реда на чл. 79, ал. 1 от Закона за държавната собственост на съставените актове за общинска собственост по отношение на части от територията на крайбрежната плажна ивица - морски плажове – изключителна държавна собствен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 и областни управители на области Добрич, Варна и Бург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ите управители на области Добрич, Варна и Бургас да предприемат действия за отмяната или корекция на съставените актове за частна държавна собственост по реда на Закона за държавната собственост за части от територията на крайбрежната плажна ивица – морски плажове – изключителна държавна собственос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 и областни управители на области Добрич, Варна и Бург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00FF00" w:val="clear"/>
              </w:rPr>
            </w:pPr>
            <w:r>
              <w:rPr/>
              <w:t>Областните управители на области Добрич, Варна и Бургас да предприемат действия за отмяната или корекция в частта за съставените по реда на чл. 77 от Наредбата за държавните имоти (отменена) актове за държавна собственост, в които се засягат части от територията на крайбрежната плажна ивица – изключителна държавна собствен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 и областни управители на области Добрич, Варна и Бург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се извърши проверка по указанията, приети от Централната комисия, след което да се предприемат действия за изменение на ПУП по реда на Закона за устройство на територията (ЗУТ) и/или на АИДС в случаите, когато в кадастрален план е налице застъпване на частна или общинска собственост в урбанизирана територия и такава, която е изключителна държавна собственост и наличният картен материал не е достатъчен за изясняване причината на застъпването. Зоните за проверка са конкретизирани в </w:t>
            </w:r>
            <w:hyperlink r:id="rId3">
              <w:r>
                <w:rPr>
                  <w:rStyle w:val="InternetLink"/>
                </w:rPr>
                <w:t>Приложение 2</w:t>
              </w:r>
            </w:hyperlink>
            <w:r>
              <w:rPr/>
              <w:t xml:space="preserve"> към Плана за дей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РРБ и кметове на Черноморските общини, съгласно </w:t>
            </w:r>
            <w:hyperlink r:id="rId4">
              <w:r>
                <w:rPr>
                  <w:rStyle w:val="InternetLink"/>
                </w:rPr>
                <w:t>приложение 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се извърши проверка по указанията, приети от Централната комисия, след което да се инициира изменение на кадастралния план и/или на АИДС, за зоните в кадастрален план, изработен по отменения Закон за единния кадастър, в които е налице застъпване на частна или общинска собственост и такава, която е изключителна държавна собственост и наличният картен материал не е достатъчен за изясняване причината на застъпването. Зоните за проверка са конкретизирани в </w:t>
            </w:r>
            <w:hyperlink r:id="rId5">
              <w:r>
                <w:rPr>
                  <w:rStyle w:val="InternetLink"/>
                </w:rPr>
                <w:t>Приложение 2</w:t>
              </w:r>
            </w:hyperlink>
            <w:r>
              <w:rPr/>
              <w:t xml:space="preserve"> към Плана за дей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РРБ и кметове на Черноморските общини, съгласно </w:t>
            </w:r>
            <w:hyperlink r:id="rId6">
              <w:r>
                <w:rPr>
                  <w:rStyle w:val="InternetLink"/>
                </w:rPr>
                <w:t>приложение 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94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о по ре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обхванати зони по наличния картен материал между части от крайбрежната плажна ивица и резервати по смисъла на Закона за защитените територии да се извърши уточняване на границите в съответния резерват (“Ропотамо”, “Балтата”, “Калиакра”, “Камчия”, “Пясъчна лилия”) с частта от крайбрежната плажна ивица,  с оглед защитата им.</w:t>
              <w:tab/>
              <w:tab/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3</w:t>
            </w:r>
            <w:r>
              <w:rPr/>
              <w:t>.200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В и МР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стъпване на частен имот /придобит чрез покупко-продажба, приватизационна продажба и др.под./ с имот – изключителна държавна собственост е налице основание за спор за материално право и следва да бъде отправена покана от МРРБ до собственика на имота за подписване на споразумение. При отказ – МРРБ следва да подаде иск до компетентния съд за спор за собственост, с правно основание чл. 108 от Закона за собствеността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РБ да изиска официалните данни от Агенцията по кадастъра, с цел установяване на различията между данните в одобрената кадастрална карта, изработена по ЗКИР и данните от наличните актове за изключителна държавна собственост. В случаите на застъпване на имоти, определени като общинска или частна държавна собственост, с имоти - части от крайбрежната плажна ивица, както и когато някои имоти липсват в кадастралната карта, областният управител да проведе процедурата по т. 6 и т. 7 от Плана за действие, след което да се инициира процедура за изменение на кадастралната карта по реда на ЗКИР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, Агенция по кадастъра и областни управители на области Добрич, Варна и Бург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териториите по Черноморското крайбрежие, за които е възложена за изработване кадастрална карта, МРРБ да предостави на Агенцията по кадастъра съставените АИДС за части от крайбрежната плажна ивица с цел при създаването на кадастралната карта и кадастралните регистри, имотите да бъдат отразени от Агенцията по кадастъра по реда на ЗКИР и Наредба № 14 от 2001 г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 и Агенция по кадастъ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отразят данните от АИДС за крайбрежната плажна ивица за териториите на черноморските общини, за които са изработени териториално-устройствени планове и за които е възложено изработване на акту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РРБ и кметове на Черноморските общини, съгласно </w:t>
            </w:r>
            <w:hyperlink r:id="rId7">
              <w:r>
                <w:rPr>
                  <w:rStyle w:val="InternetLink"/>
                </w:rPr>
                <w:t>приложение 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РБ, съвместно с другите заинтересовани ведомства изработва и предлага на Министерския съвет решение, за процедурата, реда и начина за означаване с регламентирани трайни знаци на границите на изключителната държавна собственост – крайбрежна плажна ивица, с цел нейното съхранение и защи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0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, МЗГ,  МОСВ и Агенция по кадастъ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станалите землища по Черноморското крайбрежие, за които не се изработва кадастрална карта по реда на ЗКИР, да се открие производство за изработването й по реда и условията на  ЗКИР.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03</w:t>
            </w:r>
            <w:r>
              <w:rPr/>
              <w:t>.200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ция по кадастъ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собено тежки случаи на нарушения на действащите нормативни разпоредби Министърът на регионалното развитие и благоустройството по компетентност да  сезира Главния прокурор. 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РБ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*****************************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Приложение № 3 – Списък на съкращенията</w:t>
        </w:r>
      </w:hyperlink>
    </w:p>
    <w:sectPr>
      <w:headerReference w:type="default" r:id="rId9"/>
      <w:footerReference w:type="default" r:id="rId10"/>
      <w:type w:val="nextPage"/>
      <w:pgSz w:orient="landscape" w:w="16838" w:h="11906"/>
      <w:pgMar w:left="1411" w:right="1411" w:gutter="0" w:header="706" w:top="1411" w:footer="7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ъм Решение № ………..от …………2004 г.</w:t>
    </w:r>
  </w:p>
  <w:p>
    <w:pPr>
      <w:pStyle w:val="Header"/>
      <w:jc w:val="right"/>
      <w:rPr/>
    </w:pPr>
    <w:r>
      <w:rPr/>
      <w:t xml:space="preserve">на Министерския съвет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1.21p2" TargetMode="External"/><Relationship Id="rId3" Type="http://schemas.openxmlformats.org/officeDocument/2006/relationships/hyperlink" Target="http://prin/04pr/04pr041.21p2" TargetMode="External"/><Relationship Id="rId4" Type="http://schemas.openxmlformats.org/officeDocument/2006/relationships/hyperlink" Target="http://prin/04pr/04pr041.21p1" TargetMode="External"/><Relationship Id="rId5" Type="http://schemas.openxmlformats.org/officeDocument/2006/relationships/hyperlink" Target="http://prin/04pr/04pr041.21p2" TargetMode="External"/><Relationship Id="rId6" Type="http://schemas.openxmlformats.org/officeDocument/2006/relationships/hyperlink" Target="http://prin/04pr/04pr041.21p1" TargetMode="External"/><Relationship Id="rId7" Type="http://schemas.openxmlformats.org/officeDocument/2006/relationships/hyperlink" Target="http://prin/04pr/04pr041.21p1" TargetMode="External"/><Relationship Id="rId8" Type="http://schemas.openxmlformats.org/officeDocument/2006/relationships/hyperlink" Target="http://prin/04pr/04pr041.21p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57:00Z</dcterms:created>
  <dc:creator>N.Netzov</dc:creator>
  <dc:description/>
  <dc:language>en-US</dc:language>
  <cp:lastModifiedBy>dbman</cp:lastModifiedBy>
  <cp:lastPrinted>2004-09-09T13:00:00Z</cp:lastPrinted>
  <dcterms:modified xsi:type="dcterms:W3CDTF">2004-11-19T13:38:00Z</dcterms:modified>
  <cp:revision>11</cp:revision>
  <dc:subject>Защита на крайбрежната плажна ивица</dc:subject>
  <dc:title>План за действие</dc:title>
</cp:coreProperties>
</file>