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ежд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ниверс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би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лекосъобщ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ст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UMTS/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 Стратегията за въвеждане на уни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рс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би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ле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ст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UMTS/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4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28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2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4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ап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у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UMTS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лекосъобщ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ерат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е заменят с "три UMTS далекосъобщителни оператор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19:00Z</dcterms:created>
  <dc:creator>composer</dc:creator>
  <dc:description>generated by an Adobe application</dc:description>
  <dc:language>en-US</dc:language>
  <cp:lastModifiedBy>Workstation</cp:lastModifiedBy>
  <dcterms:modified xsi:type="dcterms:W3CDTF">2005-02-25T10:32:00Z</dcterms:modified>
  <cp:revision>3</cp:revision>
  <dc:subject/>
  <dc:title>Р Е П У Б Л И К А       Б Ъ Л Г А Р И Я</dc:title>
</cp:coreProperties>
</file>