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Пладнище", разположена в землището на с. Петрич, община Златица, Софийска област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Пролайф технолоджи" ЕООД - София, за търсене и проучване на строителни материали - подземни богатства по чл. 2, т. 5 от Закона за под-земните богатства, в площта "Пладнище", разположена в землището на с. Петрич, община Златица, Софийска област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7:00Z</dcterms:created>
  <dc:creator>dbman</dc:creator>
  <dc:description>generated by an Adobe application</dc:description>
  <dc:language>en-US</dc:language>
  <cp:lastModifiedBy>dbman</cp:lastModifiedBy>
  <dcterms:modified xsi:type="dcterms:W3CDTF">2004-11-12T13:27:00Z</dcterms:modified>
  <cp:revision>2</cp:revision>
  <dc:subject/>
  <dc:title>И З В Л Е Ч Е Н И Е</dc:title>
</cp:coreProperties>
</file>