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4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1 ноемв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ing1"/>
        <w:keepNext w:val="false"/>
        <w:pBdr>
          <w:bottom w:val="single" w:sz="12" w:space="1" w:color="000000"/>
        </w:pBd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22. Доклад относно одобряване проект на Разрешение за търсене и проучване на скално-облицовъчни материали - подземни богатства по чл. 2, т. 6 от Закона за подземните богатства, в площта "Зидина", разположена в землището на с. Средно Градище, община Чирпан, област Стара Загора.</w:t>
      </w:r>
    </w:p>
    <w:p>
      <w:pPr>
        <w:pStyle w:val="Normal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</w:rPr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97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Одобрява с направените уточнения проекта на Разрешение от министъра на околната среда и водите на "Хард стоун" ЕООД - Харманли, за търсене и проучване на скално-облицовъчни материали - подземни богатства по  чл. 2, т. 6 от Закона за подземните богатства, в площта "Зидина", разположена в землището на с. Средно Градище, община Чирпан, област Стара Загора.</w:t>
      </w:r>
    </w:p>
    <w:p>
      <w:pPr>
        <w:pStyle w:val="Normal"/>
        <w:spacing w:lineRule="atLeast" w:line="190"/>
        <w:ind w:firstLine="397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МИНИСТЪР-ПРЕДСЕДАТЕЛ: /п/  Пламен Панайо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Веселин Дак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3:28:00Z</dcterms:created>
  <dc:creator>dbman</dc:creator>
  <dc:description>generated by an Adobe application</dc:description>
  <dc:language>en-US</dc:language>
  <cp:lastModifiedBy>dbman</cp:lastModifiedBy>
  <dcterms:modified xsi:type="dcterms:W3CDTF">2004-11-12T13:28:00Z</dcterms:modified>
  <cp:revision>2</cp:revision>
  <dc:subject/>
  <dc:title>И З В Л Е Ч Е Н И Е</dc:title>
</cp:coreProperties>
</file>