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5. Доклад относно одобряване проект на Разрешение за търсене и проучване на неметални полезни изкопаеми - подземни богатства по чл. 2, т. 2 от Закона за подземните богатства, в площта "Бъчвата", разположена на територията на община Плевен, област Плевен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икономиката на "СК-13 Плевен Каменина" АД - Плевен, за търсене и проучване на неметални полезни изкопаеми - подземни богатства по чл. 2, т. 2 от Закона за подземните богатства, в площта "Бъчвата", разположена на територията на община Плевен, област Плевен.</w:t>
      </w:r>
    </w:p>
    <w:p>
      <w:pPr>
        <w:pStyle w:val="Normal"/>
        <w:spacing w:lineRule="atLeast" w:line="19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33:00Z</dcterms:created>
  <dc:creator>dbman</dc:creator>
  <dc:description>generated by an Adobe application</dc:description>
  <dc:language>en-US</dc:language>
  <cp:lastModifiedBy>dbman</cp:lastModifiedBy>
  <dcterms:modified xsi:type="dcterms:W3CDTF">2004-11-05T08:33:00Z</dcterms:modified>
  <cp:revision>2</cp:revision>
  <dc:subject/>
  <dc:title>И З В Л Е Ч Е Н И Е</dc:title>
</cp:coreProperties>
</file>