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12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Доклад относно проект на протоколно решение на Министерския съвет за изменение на т. 2 от решението по т. 21 от Протокол № 42 от заседанието на Министерския съвет на 4 ноември 2004 г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9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21.2 от Протокол № 42 от заседанието на Министерския съвет на 4 ноември 2004 г. думите "заместник-министъра на финансите Илия Лингорски" се заменят с "извънредния и пълно-мощен посланик на Република България в Кралство Швеция".</w:t>
      </w:r>
    </w:p>
    <w:p>
      <w:pPr>
        <w:pStyle w:val="Normal"/>
        <w:spacing w:lineRule="atLeast" w:line="190"/>
        <w:ind w:firstLine="39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31:00Z</dcterms:created>
  <dc:creator>dbman</dc:creator>
  <dc:description>generated by an Adobe application</dc:description>
  <dc:language>en-US</dc:language>
  <cp:lastModifiedBy>dbman</cp:lastModifiedBy>
  <dcterms:modified xsi:type="dcterms:W3CDTF">2004-11-12T13:31:00Z</dcterms:modified>
  <cp:revision>2</cp:revision>
  <dc:subject/>
  <dc:title>И З В Л Е Ч Е Н И Е</dc:title>
</cp:coreProperties>
</file>