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на позицията и състава на българската правителствена делегация за участие в 15-ата сесия на Българо-индийската междуправителствена комисия за икономическо и научно-техническо сътрудничество, Ню Делхи, 17-20 ноември 2004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по областите на сътрудничество, които ще бъдат обсъждани по време на 15-ата сесия на Българо-индийската междуправителствена комисия за икономическо и научно-техническо сътрудничество, която ще се проведе от 17 до 20 ноември 2004 г. в Ню Делхи, Инд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Одобрява състава на официалната българска делегация за участие в сесията по т. 1, както следва: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МЕХМЕД ДИКМЕ - министър на земеделието и горите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Normal"/>
        <w:spacing w:lineRule="atLeast" w:line="19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ДОСЛАВ БОЗАДЖИЕВ - заместник-министър на икономиката, ръководител на българската бизнес делегация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ЕДЕЛЧО НЕДЕЛЧЕВ - заместник-министър на транспорта и съобщенията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ФЕИМ ЧАУШЕВ - заместник-министър на младежта и спорта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ИЛДАН АХМЕДОВА - главен секретар на Министерството на земеделието и горите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ЛЕКСАНДЪР ОГНЯНОВ - директор на дирекция "Информационно общество и информационни технологии" на Министерството на транспорта и съобщенията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ЦОНКА ТАУШАНОВА - председател на Патентното ведомство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ОРИСЛАВ КОСТОВ - началник на отдел в дирекция "Азия, Австралия и Океания" на Министерството на външните работи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АНА РАШЕВА - началник на Правния отдел на Патентното ведомство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ОСИЦА ГЕОРГОВА - началник на отдел "Двустранно сътрудничество и международни организации" на Министерството на земеделието и горите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ОДОР АЛЕКСАНДРОВ - главен директор на Националната ветеринарномедицинска служба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ЛИЯ ДЕКОВ - старши експерт в Министерството на икономиката, секретар на комисията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КАМЕЛИЯ ПАЛАЗОВА - държавен експерт в дирекция "Международни отношения" на Министерството на земеделието и горите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ЛАДИМИР БУБНЯК - държавен експерт в дирекция "Европейска интеграция и международно сътрудничество" на Министерството на младежта и спорта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Я МИТОВА - представител на Изпълнителна агенция "Пристанищна администрация";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СЯ ЦВЕТАНОВА - преводач, младши експерт в Министерството на външните работи.</w:t>
      </w:r>
    </w:p>
    <w:p>
      <w:pPr>
        <w:pStyle w:val="Normal"/>
        <w:spacing w:lineRule="atLeast" w:line="180" w:before="0" w:after="113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българската официална делегация са за сметка на заинтересуваните министерства, ведомства и организации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9:00Z</dcterms:created>
  <dc:creator>dbman</dc:creator>
  <dc:description>generated by an Adobe application</dc:description>
  <dc:language>en-US</dc:language>
  <cp:lastModifiedBy>dbman</cp:lastModifiedBy>
  <dcterms:modified xsi:type="dcterms:W3CDTF">2004-11-12T13:19:00Z</dcterms:modified>
  <cp:revision>2</cp:revision>
  <dc:subject/>
  <dc:title>И З В Л Е Ч Е Н И Е</dc:title>
</cp:coreProperties>
</file>