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КАЗАТЕЛИ</w:t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Приложение №-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на системата за наблюдение и оценк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финансовата децентрализ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</w:rPr>
        <w:t xml:space="preserve">І. </w:t>
      </w:r>
      <w:r>
        <w:rPr>
          <w:b/>
          <w:u w:val="single"/>
        </w:rPr>
        <w:t>ПОКАЗАТЕЛИ ЗА  ОЦЕНКА НА РЕЗУЛТАТИТЕ ОТ ПРОВЕЖДАНАТА ПОЛИТИКА ПО ФИНАНСОВА ДЕЦЕНТРАЛИЗАЦИЯ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420"/>
        <w:gridCol w:w="2700"/>
        <w:gridCol w:w="2700"/>
        <w:gridCol w:w="32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К СЕ ИЗМЕР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 СЕ ИЗПОЛЗ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КЪДЕ СЕ ВЗЕМАТ ДАННИТ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КАКВА ПЕРИОДИЧНОСТ  СЕ АНАЛИЗИРАТ ТЕЗИ ДАНН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</w:t>
            </w:r>
            <w:r>
              <w:rPr/>
              <w:t xml:space="preserve">Дял на общинските разходи от консолидираните </w:t>
            </w:r>
            <w:r>
              <w:rPr>
                <w:color w:val="FF0000"/>
              </w:rPr>
              <w:t xml:space="preserve">бюджетни </w:t>
            </w:r>
            <w:r>
              <w:rPr/>
              <w:t>разходи и БВП (макропоказатели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1.Сумарните общински бюджетни разходи разделени на консолидираните</w:t>
            </w:r>
            <w:r>
              <w:rPr>
                <w:color w:val="FF0000"/>
                <w:sz w:val="20"/>
                <w:szCs w:val="20"/>
              </w:rPr>
              <w:t xml:space="preserve"> бюджетни</w:t>
            </w:r>
            <w:r>
              <w:rPr>
                <w:sz w:val="20"/>
                <w:szCs w:val="20"/>
              </w:rPr>
              <w:t xml:space="preserve"> разходи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.2. Сумарните общински</w:t>
            </w:r>
            <w:r>
              <w:rPr>
                <w:color w:val="FF0000"/>
                <w:sz w:val="20"/>
                <w:szCs w:val="20"/>
              </w:rPr>
              <w:t xml:space="preserve"> бюджетни</w:t>
            </w:r>
            <w:r>
              <w:rPr>
                <w:sz w:val="20"/>
                <w:szCs w:val="20"/>
              </w:rPr>
              <w:t xml:space="preserve"> разходи разделени на БВП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 за равнище</w:t>
            </w:r>
          </w:p>
          <w:p>
            <w:pPr>
              <w:pStyle w:val="Normal"/>
              <w:rPr/>
            </w:pPr>
            <w:r>
              <w:rPr/>
              <w:t>Показател за динам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МФ, НСИ, Информационен бюлетин на БН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 год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</w:t>
            </w:r>
            <w:r>
              <w:rPr>
                <w:color w:val="FF0000"/>
              </w:rPr>
              <w:t>Дял на собствените приходи в общите приходи на общинит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Процент на </w:t>
            </w:r>
            <w:r>
              <w:rPr>
                <w:sz w:val="20"/>
                <w:szCs w:val="20"/>
                <w:u w:val="single"/>
              </w:rPr>
              <w:t xml:space="preserve">собствените приходи към </w:t>
            </w:r>
            <w:r>
              <w:rPr>
                <w:color w:val="FF0000"/>
                <w:sz w:val="20"/>
                <w:szCs w:val="20"/>
                <w:u w:val="single"/>
              </w:rPr>
              <w:t>общите приходи</w:t>
            </w:r>
            <w:r>
              <w:rPr>
                <w:sz w:val="20"/>
                <w:szCs w:val="20"/>
                <w:u w:val="single"/>
              </w:rPr>
              <w:t xml:space="preserve"> на общинит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 за равнище</w:t>
            </w:r>
          </w:p>
          <w:p>
            <w:pPr>
              <w:pStyle w:val="Normal"/>
              <w:rPr/>
            </w:pPr>
            <w:r>
              <w:rPr/>
              <w:t>Показател за динам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М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 год.; 3 мес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>3.</w:t>
            </w:r>
            <w:r>
              <w:rPr/>
              <w:t>Дял на общинските приходи,определяни самостоятелно от общинит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роцент на</w:t>
            </w:r>
            <w:r>
              <w:rPr>
                <w:sz w:val="20"/>
                <w:szCs w:val="20"/>
              </w:rPr>
              <w:t xml:space="preserve"> общинските приходи, определяни самостоятелно от общините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 за равнище</w:t>
            </w:r>
          </w:p>
          <w:p>
            <w:pPr>
              <w:pStyle w:val="Normal"/>
              <w:rPr/>
            </w:pPr>
            <w:r>
              <w:rPr/>
              <w:t>Показател за динам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М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 год.</w:t>
            </w:r>
          </w:p>
        </w:tc>
      </w:tr>
      <w:tr>
        <w:trPr>
          <w:trHeight w:val="11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  <w:r>
              <w:rPr>
                <w:b/>
                <w:sz w:val="22"/>
                <w:szCs w:val="22"/>
              </w:rPr>
              <w:t>.</w:t>
            </w:r>
            <w:r>
              <w:rPr/>
              <w:t>Дял на общинските разходи, върху които общината има пълни правомощ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цент </w:t>
            </w:r>
            <w:r>
              <w:rPr>
                <w:sz w:val="20"/>
                <w:szCs w:val="20"/>
              </w:rPr>
              <w:t>общински разходи, определяни самостоятелно с решение на общинския съвет, към общо разходите на общинит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 за равнище</w:t>
            </w:r>
          </w:p>
          <w:p>
            <w:pPr>
              <w:pStyle w:val="Normal"/>
              <w:rPr/>
            </w:pPr>
            <w:r>
              <w:rPr/>
              <w:t>Показател за динам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МФ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 год.</w:t>
            </w:r>
          </w:p>
        </w:tc>
      </w:tr>
      <w:tr>
        <w:trPr>
          <w:trHeight w:val="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.</w:t>
            </w:r>
            <w:r>
              <w:rPr/>
              <w:t xml:space="preserve">Жизненост на общинските приходи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яната</w:t>
            </w:r>
            <w:r>
              <w:rPr>
                <w:sz w:val="20"/>
                <w:szCs w:val="20"/>
              </w:rPr>
              <w:t xml:space="preserve"> в приходите</w:t>
            </w:r>
            <w:r>
              <w:rPr>
                <w:strike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 %) в сравнение с предходната година (коригирано с коефициента на инфлация)</w:t>
            </w:r>
          </w:p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 за динам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МФ, НС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 год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.</w:t>
            </w:r>
            <w:r>
              <w:rPr/>
              <w:t>Дял на</w:t>
            </w:r>
            <w:r>
              <w:rPr>
                <w:b/>
              </w:rPr>
              <w:t xml:space="preserve"> </w:t>
            </w:r>
            <w:r>
              <w:rPr/>
              <w:t>капиталовите разходи на общините към  капиталовите разходи в консолидирания бюдж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цент </w:t>
            </w:r>
            <w:r>
              <w:rPr>
                <w:sz w:val="20"/>
                <w:szCs w:val="20"/>
              </w:rPr>
              <w:t>на капиталовите разходи на общините към капиталовите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 xml:space="preserve">разходи в консолидирания бюдже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 за равнище</w:t>
            </w:r>
          </w:p>
          <w:p>
            <w:pPr>
              <w:pStyle w:val="Normal"/>
              <w:rPr/>
            </w:pPr>
            <w:r>
              <w:rPr/>
              <w:t>Показател за динам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М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 год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.</w:t>
            </w:r>
            <w:r>
              <w:rPr/>
              <w:t>Дял на инвестициите в общинските бюдже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нт</w:t>
            </w:r>
            <w:r>
              <w:rPr>
                <w:sz w:val="20"/>
                <w:szCs w:val="20"/>
              </w:rPr>
              <w:t xml:space="preserve"> на капиталовите разходи към всички разходи на общинит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 за равнище</w:t>
            </w:r>
          </w:p>
          <w:p>
            <w:pPr>
              <w:pStyle w:val="Normal"/>
              <w:rPr/>
            </w:pPr>
            <w:r>
              <w:rPr/>
              <w:t>Показател за динам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М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 год., може и на 6 мес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</w:rPr>
              <w:t>.</w:t>
            </w:r>
            <w:r>
              <w:rPr/>
              <w:t>Финансиране на капиталовите разходи с дъл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нт на капиталовите разходи</w:t>
            </w:r>
            <w:r>
              <w:rPr>
                <w:sz w:val="20"/>
                <w:szCs w:val="20"/>
              </w:rPr>
              <w:t>, финансирани с дълг, към всичко капиталови разход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 за равнище</w:t>
            </w:r>
          </w:p>
          <w:p>
            <w:pPr>
              <w:pStyle w:val="Normal"/>
              <w:rPr/>
            </w:pPr>
            <w:r>
              <w:rPr/>
              <w:t>Показател за динам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М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 год.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ІІ. </w:t>
      </w:r>
      <w:r>
        <w:rPr>
          <w:b/>
          <w:sz w:val="22"/>
          <w:szCs w:val="22"/>
          <w:u w:val="single"/>
        </w:rPr>
        <w:t>ПОКАЗАТЕЛИ ЗА ФИНАНСОВОТО СЪСТОЯНИЕ НА ОБЩИНИТЕ</w:t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98"/>
        <w:gridCol w:w="2705"/>
        <w:gridCol w:w="2530"/>
        <w:gridCol w:w="3147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К СЕ ИЗМЕРВ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 СЕ ИЗПОЛЗВ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КЪДЕ СЕ ВЗЕМАТ ДАННИТЕ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НА КАКВА ПЕРИОДИЧНОСТ  СЕ СЪБИРАТ ТЕЗИ ДАННИ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</w:t>
            </w:r>
            <w:r>
              <w:rPr/>
              <w:t>Бюджетен дефицит или излишък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ишните приходи минус годишните разходи, включително и </w:t>
            </w:r>
            <w:r>
              <w:rPr>
                <w:color w:val="FF0000"/>
                <w:sz w:val="20"/>
                <w:szCs w:val="20"/>
              </w:rPr>
              <w:t>изменението на</w:t>
            </w:r>
            <w:r>
              <w:rPr>
                <w:sz w:val="20"/>
                <w:szCs w:val="20"/>
              </w:rPr>
              <w:t xml:space="preserve"> всички просрочени задължения и вземани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 за равнище</w:t>
            </w:r>
          </w:p>
          <w:p>
            <w:pPr>
              <w:pStyle w:val="Normal"/>
              <w:rPr/>
            </w:pPr>
            <w:r>
              <w:rPr/>
              <w:t>Показател за динамик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МФ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 год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</w:t>
            </w:r>
            <w:r>
              <w:rPr/>
              <w:t xml:space="preserve">Ръст на </w:t>
            </w:r>
            <w:r>
              <w:rPr>
                <w:color w:val="FF0000"/>
              </w:rPr>
              <w:t>собствените</w:t>
            </w:r>
            <w:r>
              <w:rPr/>
              <w:t xml:space="preserve"> приходи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ишно нарастване на </w:t>
            </w:r>
            <w:r>
              <w:rPr>
                <w:color w:val="FF0000"/>
                <w:sz w:val="20"/>
                <w:szCs w:val="20"/>
              </w:rPr>
              <w:t>собствените</w:t>
            </w:r>
            <w:r>
              <w:rPr>
                <w:sz w:val="20"/>
                <w:szCs w:val="20"/>
              </w:rPr>
              <w:t xml:space="preserve"> приходи на </w:t>
            </w:r>
            <w:r>
              <w:rPr>
                <w:b/>
                <w:sz w:val="20"/>
                <w:szCs w:val="20"/>
                <w:u w:val="single"/>
              </w:rPr>
              <w:t xml:space="preserve">жител по </w:t>
            </w:r>
            <w:r>
              <w:rPr>
                <w:b/>
                <w:color w:val="FF0000"/>
                <w:sz w:val="20"/>
                <w:szCs w:val="20"/>
                <w:u w:val="single"/>
              </w:rPr>
              <w:t xml:space="preserve">настоящ </w:t>
            </w:r>
            <w:r>
              <w:rPr>
                <w:b/>
                <w:sz w:val="20"/>
                <w:szCs w:val="20"/>
                <w:u w:val="single"/>
              </w:rPr>
              <w:t>адрес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 за равнище</w:t>
            </w:r>
          </w:p>
          <w:p>
            <w:pPr>
              <w:pStyle w:val="Normal"/>
              <w:rPr/>
            </w:pPr>
            <w:r>
              <w:rPr/>
              <w:t>Показател за динамик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МФ, МРРБ-ГРАО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 год.</w:t>
            </w:r>
          </w:p>
        </w:tc>
      </w:tr>
      <w:tr>
        <w:trPr>
          <w:trHeight w:val="185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.</w:t>
            </w:r>
            <w:r>
              <w:rPr>
                <w:color w:val="FF0000"/>
              </w:rPr>
              <w:t>Просрочени задължения: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Дял на просрочените към общите задължения на общините;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Дял на просрочените към общите вземания на общините;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Просрочени вземания към просрочени задължения на общините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ъотношение на просрочените задължения към общите задължения по баланса на общините;</w:t>
            </w:r>
          </w:p>
          <w:p>
            <w:pPr>
              <w:pStyle w:val="Normal"/>
              <w:ind w:left="360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0"/>
                <w:szCs w:val="20"/>
              </w:rPr>
              <w:t>Съотношение на просрочените вземания към общите вземания по баланса на общините;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ъотношение на просрочените вземания към просрочените задължения на общините.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оказател за равнище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оказател за динамик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Ф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 год.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/>
        <w:t xml:space="preserve">* Показателите по таблица 2 се отчитат </w:t>
      </w:r>
      <w:r>
        <w:rPr>
          <w:b/>
          <w:u w:val="single"/>
        </w:rPr>
        <w:t>по групи общини</w:t>
      </w:r>
      <w:r>
        <w:rPr/>
        <w:t>, както следва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Столична общин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над 100 000 ж.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от 50 001 до 100 000 ж.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от 30 001 до 50 000 ж.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от 10 001 до 30 000 ж.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т 5 001 до 10 000 ж.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до 5 000 ж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ІІІ. </w:t>
      </w:r>
      <w:r>
        <w:rPr>
          <w:b/>
          <w:u w:val="single"/>
        </w:rPr>
        <w:t>ПОКАЗАТЕЛИ ЗА ПРЕДОСТАВЯНЕТО НА ОБЩИНСКИ УСЛУГИ</w:t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3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3388"/>
        <w:gridCol w:w="2748"/>
        <w:gridCol w:w="2570"/>
        <w:gridCol w:w="3190"/>
      </w:tblGrid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К СЕ ИЗМЕРВ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 СЕ ИЗПОЛЗВ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КЪДЕ СЕ ВЗЕМАТ ДАННИТ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НА КАКВА ПЕРИОДИЧНОСТ  СЕ СЪБИРАТ ТЕЗИ ДАННИ 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</w:t>
            </w:r>
            <w:r>
              <w:rPr/>
              <w:t xml:space="preserve"> Достигнато ниво на предоставянето на услуги от общините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Дял от общинските бюджети за предоставяне на услуги, делегирани от държават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Дял от общинските бюджети за предоставянето на местни услуг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 за равнище</w:t>
            </w:r>
          </w:p>
          <w:p>
            <w:pPr>
              <w:pStyle w:val="Normal"/>
              <w:rPr/>
            </w:pPr>
            <w:r>
              <w:rPr/>
              <w:t>Показател за динамик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МФ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 год.</w:t>
            </w:r>
          </w:p>
        </w:tc>
      </w:tr>
      <w:tr>
        <w:trPr>
          <w:trHeight w:val="1956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</w:t>
            </w:r>
            <w:r>
              <w:rPr/>
              <w:t xml:space="preserve"> Обхват и ниво на образователните услуги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Дял на общинските разходи за образование спрямо публичните разходи за образова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 Разходи за образование в общините  на един ученик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 xml:space="preserve">. Дял на завършилите ученици от общия брой записани за една учебна година </w:t>
            </w:r>
            <w:r>
              <w:rPr>
                <w:b/>
                <w:sz w:val="20"/>
                <w:szCs w:val="20"/>
              </w:rPr>
              <w:t>по степени на образование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 Дял на броя на записаните към подлежащите на обучение ученици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 за равнище</w:t>
            </w:r>
          </w:p>
          <w:p>
            <w:pPr>
              <w:pStyle w:val="Normal"/>
              <w:rPr/>
            </w:pPr>
            <w:r>
              <w:rPr/>
              <w:t>Показател за динамик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МФ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МФ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МОН, НСИ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МОН, НС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 год.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 год.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 учебна год.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 учебна год.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</w:t>
            </w:r>
            <w:r>
              <w:rPr/>
              <w:t>Ниво на услугите в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.1</w:t>
            </w:r>
            <w:r>
              <w:rPr/>
              <w:t xml:space="preserve"> Социалните дейност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.2. </w:t>
            </w:r>
            <w:r>
              <w:rPr/>
              <w:t>Културат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3.2. </w:t>
            </w:r>
            <w:r>
              <w:rPr/>
              <w:t>Здравеопазването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Дял на общинските разходи за социални дейности спрямо консолидираните бюджетни разходи за социални дей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.2. Дял на общинските разходи за култура спрямо </w:t>
            </w:r>
            <w:r>
              <w:rPr>
                <w:color w:val="FF0000"/>
                <w:sz w:val="20"/>
                <w:szCs w:val="20"/>
              </w:rPr>
              <w:t>консолидираните бюджетни  разходи</w:t>
            </w:r>
            <w:r>
              <w:rPr>
                <w:sz w:val="20"/>
                <w:szCs w:val="20"/>
              </w:rPr>
              <w:t xml:space="preserve"> за култура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3.3. Дял на общинските разходи за здравеопазване спрямо </w:t>
            </w:r>
            <w:r>
              <w:rPr>
                <w:color w:val="FF0000"/>
                <w:sz w:val="20"/>
                <w:szCs w:val="20"/>
              </w:rPr>
              <w:t>консолиди-раните бюджетни  разходи</w:t>
            </w:r>
            <w:r>
              <w:rPr>
                <w:sz w:val="20"/>
                <w:szCs w:val="20"/>
              </w:rPr>
              <w:t xml:space="preserve"> за здравеопазване;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 за равнище</w:t>
            </w:r>
          </w:p>
          <w:p>
            <w:pPr>
              <w:pStyle w:val="Normal"/>
              <w:rPr/>
            </w:pPr>
            <w:r>
              <w:rPr/>
              <w:t>Показател за динам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казател за равнище</w:t>
            </w:r>
          </w:p>
          <w:p>
            <w:pPr>
              <w:pStyle w:val="Normal"/>
              <w:rPr/>
            </w:pPr>
            <w:r>
              <w:rPr/>
              <w:t>Показател за динам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казател за равнищ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казател за динамик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МФ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МФ, МК – годишни доклади,отчети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МФ, МЗ, НЗОК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  <w:t>1 год.</w:t>
            </w:r>
          </w:p>
          <w:p>
            <w:pPr>
              <w:pStyle w:val="Normal"/>
              <w:tabs>
                <w:tab w:val="clear" w:pos="708"/>
                <w:tab w:val="left" w:pos="3627" w:leader="none"/>
              </w:tabs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27" w:leader="none"/>
              </w:tabs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27" w:leader="none"/>
              </w:tabs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27" w:leader="none"/>
              </w:tabs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27" w:leader="none"/>
              </w:tabs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  <w:t>1 год.</w:t>
            </w:r>
          </w:p>
          <w:p>
            <w:pPr>
              <w:pStyle w:val="Normal"/>
              <w:tabs>
                <w:tab w:val="clear" w:pos="708"/>
                <w:tab w:val="left" w:pos="3627" w:leader="none"/>
              </w:tabs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27" w:leader="none"/>
              </w:tabs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27" w:leader="none"/>
              </w:tabs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  <w:t>1 год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color w:val="FF0000"/>
        </w:rPr>
      </w:pPr>
      <w:r>
        <w:rPr>
          <w:b/>
          <w:color w:val="FF0000"/>
          <w:u w:val="single"/>
        </w:rPr>
        <w:t>Общи забележки: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При сравнение на две и повече години, да се ползват съпоставими данни;</w:t>
      </w:r>
    </w:p>
    <w:p>
      <w:pPr>
        <w:pStyle w:val="Normal"/>
        <w:numPr>
          <w:ilvl w:val="0"/>
          <w:numId w:val="3"/>
        </w:numPr>
        <w:rPr/>
      </w:pPr>
      <w:r>
        <w:rPr>
          <w:color w:val="FF0000"/>
        </w:rPr>
        <w:t>Системата от показатели за оценка на финансовата децентрализация да бъде отворена за допълване и уточняване на отделни показатели;</w:t>
      </w:r>
    </w:p>
    <w:sectPr>
      <w:footerReference w:type="default" r:id="rId2"/>
      <w:type w:val="nextPage"/>
      <w:pgSz w:orient="landscape" w:w="16838" w:h="11906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3T07:36:00Z</dcterms:created>
  <dc:creator/>
  <dc:description/>
  <dc:language>en-US</dc:language>
  <cp:lastModifiedBy>AnaVasileva</cp:lastModifiedBy>
  <cp:lastPrinted>2004-10-22T14:43:00Z</cp:lastPrinted>
  <dcterms:modified xsi:type="dcterms:W3CDTF">2004-10-22T11:50:00Z</dcterms:modified>
  <cp:revision>103</cp:revision>
  <dc:subject/>
  <dc:title>Приложение №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62266561</vt:r8>
  </property>
  <property fmtid="{D5CDD505-2E9C-101B-9397-08002B2CF9AE}" pid="3" name="_AuthorEmail">
    <vt:lpwstr>VGrozdanova@mail.minfin.government.bg</vt:lpwstr>
  </property>
  <property fmtid="{D5CDD505-2E9C-101B-9397-08002B2CF9AE}" pid="4" name="_AuthorEmailDisplayName">
    <vt:lpwstr>Валентина Грозданова</vt:lpwstr>
  </property>
  <property fmtid="{D5CDD505-2E9C-101B-9397-08002B2CF9AE}" pid="5" name="_EmailSubject">
    <vt:lpwstr>Monitoring</vt:lpwstr>
  </property>
  <property fmtid="{D5CDD505-2E9C-101B-9397-08002B2CF9AE}" pid="6" name="_PreviousAdHocReviewCycleID">
    <vt:r8>-2146046557</vt:r8>
  </property>
  <property fmtid="{D5CDD505-2E9C-101B-9397-08002B2CF9AE}" pid="7" name="_ReviewingToolsShownOnce">
    <vt:lpwstr/>
  </property>
</Properties>
</file>