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1 но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12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27. Проект на Решение за приемане на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Доклад за мониторинг на реформата към финансова децентрализация за 2003 г.</w:t>
        </w:r>
      </w:hyperlink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 и на </w:t>
      </w:r>
      <w:hyperlink r:id="rId3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Показатели за наблюдение и оценка на процеса на финансовата децентрализация.</w:t>
        </w:r>
      </w:hyperlink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97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 Приема Доклада за мониторинга на реформата към финансова децентрализация за 2003 г. и Показателите за наблюдение и оценка на процеса на финансовата децентрализ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9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 xml:space="preserve">2. Предлага на министър-председателя да създаде работна група за наблюдение и оценка на процеса на финансовата децентрализация за </w:t>
      </w:r>
      <w:r>
        <w:rPr>
          <w:rFonts w:cs="HebarU" w:ascii="HebarU" w:hAnsi="HebarU"/>
          <w:sz w:val="24"/>
          <w:szCs w:val="18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2004 г.</w:t>
      </w:r>
    </w:p>
    <w:p>
      <w:pPr>
        <w:pStyle w:val="Normal"/>
        <w:ind w:firstLine="283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Веселин Дак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43.27p" TargetMode="External"/><Relationship Id="rId3" Type="http://schemas.openxmlformats.org/officeDocument/2006/relationships/hyperlink" Target="http://prin/04pr/04pr043.27p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3:30:00Z</dcterms:created>
  <dc:creator>dbman</dc:creator>
  <dc:description>generated by an Adobe application</dc:description>
  <dc:language>en-US</dc:language>
  <cp:lastModifiedBy>dbman</cp:lastModifiedBy>
  <dcterms:modified xsi:type="dcterms:W3CDTF">2005-01-12T09:10:00Z</dcterms:modified>
  <cp:revision>4</cp:revision>
  <dc:subject/>
  <dc:title>И З В Л Е Ч Е Н И Е</dc:title>
</cp:coreProperties>
</file>