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Състав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8"/>
        <w:rPr>
          <w:spacing w:val="40"/>
          <w:sz w:val="24"/>
        </w:rPr>
      </w:pPr>
      <w:r>
        <w:rPr>
          <w:spacing w:val="40"/>
          <w:sz w:val="24"/>
        </w:rPr>
        <w:t>На българската делегация</w:t>
      </w:r>
    </w:p>
    <w:p>
      <w:pPr>
        <w:pStyle w:val="Normal"/>
        <w:rPr>
          <w:spacing w:val="40"/>
          <w:sz w:val="20"/>
          <w:szCs w:val="20"/>
          <w:lang w:val="bg-BG"/>
        </w:rPr>
      </w:pPr>
      <w:r>
        <w:rPr>
          <w:spacing w:val="40"/>
          <w:sz w:val="20"/>
          <w:szCs w:val="20"/>
          <w:lang w:val="bg-BG"/>
        </w:rPr>
      </w:r>
    </w:p>
    <w:p>
      <w:pPr>
        <w:pStyle w:val="Heading1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 участие в шестото заседание на Междуправителствената българо-словашка смесена комисия за търговско-икономическо и научно-техническо сътрудничество, София 25 и 26 ноември 2004 г.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bg-BG"/>
              </w:rPr>
              <w:t xml:space="preserve">1. </w:t>
            </w:r>
            <w:r>
              <w:rPr>
                <w:b/>
                <w:bCs/>
              </w:rPr>
              <w:t>Валентин Първан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lang w:val="bg-BG"/>
              </w:rPr>
              <w:t>Заместник-министър на икономиката и председател на българската част на Междуправителствената българо-словашка смесена комисия за търговско-икономическо и научно-техническо сътрудничество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Cs w:val="20"/>
                <w:lang w:val="bg-BG"/>
              </w:rPr>
            </w:pPr>
            <w:r>
              <w:rPr>
                <w:b/>
                <w:lang w:val="bg-BG"/>
              </w:rPr>
              <w:t>2. Светла Янч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lang w:val="bg-BG"/>
              </w:rPr>
              <w:t>Главен експерт в дирекция “Външноикономическо сътрудничество 1”, Министерство на икономиката, секретар на комисията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. Теодора Бот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отдел”Европа”, Министерство на икономиката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4.</w:t>
            </w:r>
            <w:r>
              <w:rPr>
                <w:b/>
                <w:bCs/>
              </w:rPr>
              <w:t xml:space="preserve"> Ани Давидк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ържавен експерт в отдел”Развитие на бизнес средата”, Министерство на икономиката 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bg-BG"/>
              </w:rPr>
              <w:t xml:space="preserve">5. </w:t>
            </w:r>
            <w:r>
              <w:rPr>
                <w:b/>
                <w:bCs/>
              </w:rPr>
              <w:t xml:space="preserve">Евгения Игнатов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lang w:val="bg-BG"/>
              </w:rPr>
              <w:t xml:space="preserve">Държавен експерт в отдел “Връзки с бизнес асоциациите”, Министерство на икономиката 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6. </w:t>
            </w:r>
            <w:r>
              <w:rPr>
                <w:b/>
                <w:bCs/>
              </w:rPr>
              <w:t>Иван Гъделе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 в отдел “Икономически аспекти на присъединяването към ЕС”, Министерство на икономиката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bg-BG"/>
              </w:rPr>
              <w:t>. Добромир Христ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 в дирекция “Инвестиционна политика”, Министерство на икономиката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Cs w:val="20"/>
                <w:lang w:val="bg-BG"/>
              </w:rPr>
            </w:pPr>
            <w:r>
              <w:rPr>
                <w:b/>
                <w:lang w:val="bg-BG"/>
              </w:rPr>
              <w:t>8. Константин Алде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lang w:val="bg-BG"/>
              </w:rPr>
              <w:t xml:space="preserve">Съветник – началник сектор в дирекция “Европа”ІІ, МВнР </w:t>
            </w:r>
          </w:p>
        </w:tc>
      </w:tr>
      <w:tr>
        <w:trPr>
          <w:trHeight w:val="59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Cs w:val="20"/>
                <w:lang w:val="bg-BG"/>
              </w:rPr>
            </w:pPr>
            <w:r>
              <w:rPr>
                <w:b/>
                <w:lang w:val="bg-BG"/>
              </w:rPr>
              <w:t>9. Цветан Димитр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ректор на дирекция “Животновъдство”, Министерство на земеделието и горите</w:t>
            </w:r>
          </w:p>
        </w:tc>
      </w:tr>
      <w:tr>
        <w:trPr>
          <w:trHeight w:val="85" w:hRule="atLeast"/>
        </w:trPr>
        <w:tc>
          <w:tcPr>
            <w:tcW w:w="3403" w:type="dxa"/>
            <w:tcBorders/>
          </w:tcPr>
          <w:p>
            <w:pPr>
              <w:pStyle w:val="Normal"/>
              <w:ind w:left="328" w:hanging="32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bg-BG"/>
              </w:rPr>
              <w:t xml:space="preserve">10. </w:t>
            </w:r>
            <w:r>
              <w:rPr>
                <w:b/>
                <w:bCs/>
              </w:rPr>
              <w:t>Невена Миленчева-Баб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bg-BG"/>
              </w:rPr>
              <w:t>Държавен експерт в дирекция “Международни отношения”, Министерство на земеделието и горите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11. </w:t>
            </w:r>
            <w:r>
              <w:rPr>
                <w:b/>
                <w:bCs/>
              </w:rPr>
              <w:t>Виолета Кръст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отдел “Животновъдство и управление на генетичните ресурси”, Министерство на земеделието и горите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12. </w:t>
            </w:r>
            <w:r>
              <w:rPr>
                <w:b/>
                <w:bCs/>
              </w:rPr>
              <w:t>Стефан Узун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секция “Международно сътрудничество”, Национална служба за растителна защита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13. </w:t>
            </w:r>
            <w:r>
              <w:rPr>
                <w:b/>
                <w:bCs/>
              </w:rPr>
              <w:t>Маргарита Цен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сектор в Национална служба за растителна защита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14. </w:t>
            </w:r>
            <w:r>
              <w:rPr>
                <w:b/>
                <w:bCs/>
              </w:rPr>
              <w:t>Марина Бори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ен експерт в дирекция “Научни изследвания и проекти”, Министерство на образованието и науката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15. </w:t>
            </w:r>
            <w:r>
              <w:rPr>
                <w:b/>
                <w:bCs/>
              </w:rPr>
              <w:t>Петя Радомир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ен експерт в дирекция “Съвет по законодателство”, Министерство на правосъдието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16. </w:t>
            </w:r>
            <w:r>
              <w:rPr>
                <w:b/>
                <w:bCs/>
              </w:rPr>
              <w:t>Албена Траси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отдел ”Международно сътрудничество, протокол и връзки с обществеността”, Министерство на енергетиката и енергийните ресурси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17. </w:t>
            </w:r>
            <w:r>
              <w:rPr>
                <w:b/>
                <w:bCs/>
              </w:rPr>
              <w:t>Йордан Костадин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ълнителен директор на “АЕЦ Козлодуй”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bg-BG"/>
              </w:rPr>
              <w:t>. Виолина Панайо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на Д”МСЕИ”, Държавна агенция за метрология и технически надзор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. Стефка Хрис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на ГД”НЦМ”, Държавна агенция за метрология и технически надзор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0. Иван Мачулеков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на ГД “МИУ”, Държавна агенция за метрология и технически надзор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1. Кристина Петк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отдел “МС” към дирекция Д”МСЕИ”, Държавна агенция за метрология и технически надзор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2.</w:t>
            </w:r>
            <w:r>
              <w:rPr>
                <w:b/>
                <w:bCs/>
                <w:lang w:val="bg-BG"/>
              </w:rPr>
              <w:t xml:space="preserve"> Жулиета Тенч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Началник отдел “Политика и развитие на информационното общество и информационните технологии”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. Андреана Атана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Началник сектор “Развитие на далекосъобщенията”, дирекция “Политика в съобщенията”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4. Румяна Васинск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чалник отдел “Международни автомобилни превози и европейска интеграция”, Изпълнителна агенция “Автомобилна администрация”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5. Иванка Георги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Главен експерт в отдел “Европейска интеграция и международна дейност”, Министерство на транспорта и съобщенията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26. Иван Игнат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 в Дирекция “Инспекционна дейност”, ИА “Морска администрация”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27. Павел Коваче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 в Дирекция “АПФСО”, ИА “Морска администрация”;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pacing w:val="100"/>
      <w:sz w:val="28"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0" w:hanging="3600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27:00Z</dcterms:created>
  <dc:creator>siancheva</dc:creator>
  <dc:description/>
  <dc:language>en-US</dc:language>
  <cp:lastModifiedBy>ME</cp:lastModifiedBy>
  <cp:lastPrinted>2004-10-15T17:07:00Z</cp:lastPrinted>
  <dcterms:modified xsi:type="dcterms:W3CDTF">2004-11-04T09:27:00Z</dcterms:modified>
  <cp:revision>2</cp:revision>
  <dc:subject/>
  <dc:title>СЪСТАВ</dc:title>
</cp:coreProperties>
</file>